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  <w:lang w:val="en-US" w:eastAsia="en-US"/>
        </w:rPr>
        <w:t>五年级下册数学期末试卷</w:t>
      </w:r>
      <w:r>
        <w:rPr>
          <w:rFonts w:eastAsia="楷体_GB2312" w:ascii="楷体_GB2312" w:hAnsi="楷体_GB2312"/>
          <w:sz w:val="36"/>
          <w:szCs w:val="36"/>
          <w:lang w:val="en-US" w:eastAsia="en-US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试卷   姓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分钟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：（每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×33233233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32×333333332=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去文具店买作业本，他买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练习本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大练习本后，剩下的钱若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练习本还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角，若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练习本还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。每个大练习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、丙三人外出参观。午餐时，甲带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包点心，乙带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包点心，丙带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钱却没有买到食物，他们决定把甲、乙二人的点心平均分成三份食用，由丙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钱还给甲和乙，那么，甲应分得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2</w:t>
      </w:r>
      <w:r>
        <w:rPr>
          <w:rFonts w:ascii="宋体;SimSun" w:hAnsi="宋体;SimSun" w:cs="宋体;SimSun"/>
          <w:szCs w:val="21"/>
        </w:rPr>
        <w:t xml:space="preserve">乘以一个自然数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乘积是一个整数的平方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小是（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枚壹分硬币叠在一起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枚贰分硬币一样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枚壹分硬币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枚伍分硬币一样高。如果用壹分、贰分、伍分硬币叠成三个圆柱体，并且三个圆柱体一样高，共用了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枚硬币，这些硬币的币值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66140" cy="71120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11360"/>
                          <a:chOff x="0" y="0"/>
                          <a:chExt cx="866160" cy="7113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8661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16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008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3516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2508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68.2pt;height:56pt" coordorigin="8280,0" coordsize="1364,1120">
                <v:rect id="shape_0" fillcolor="white" stroked="t" o:allowincell="f" style="position:absolute;left:8280;top:32;width:1363;height:10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280,432" to="9643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6,32" to="9116,1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1;top:0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7;top:16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8;top:528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2;top:512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一个长方形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长方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成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面积分别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面积是（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人在公共汽车上发现一个小偷向反方向步行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后他下去追小偷，如其速度比小偷快一倍，比汽车慢</w:t>
      </w:r>
      <w:r>
        <w:rPr>
          <w:rFonts w:cs="宋体;SimSun" w:ascii="宋体;SimSun" w:hAnsi="宋体;SimSun"/>
          <w:szCs w:val="21"/>
        </w:rPr>
        <w:t>4/5</w:t>
      </w:r>
      <w:r>
        <w:rPr>
          <w:rFonts w:ascii="宋体;SimSun" w:hAnsi="宋体;SimSun" w:cs="宋体;SimSun"/>
          <w:szCs w:val="21"/>
        </w:rPr>
        <w:t>，则追上小偷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个数中，至多能选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数，使得所选出的数中，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的和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60" w:before="218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位同学数学考试平均成绩是</w:t>
      </w:r>
      <w:r>
        <w:rPr>
          <w:rFonts w:cs="宋体;SimSun" w:ascii="宋体;SimSun" w:hAnsi="宋体;SimSun"/>
          <w:szCs w:val="21"/>
        </w:rPr>
        <w:t>92.5</w:t>
      </w:r>
      <w:r>
        <w:rPr>
          <w:rFonts w:ascii="宋体;SimSun" w:hAnsi="宋体;SimSun" w:cs="宋体;SimSun"/>
          <w:szCs w:val="21"/>
        </w:rPr>
        <w:t>分，他们的成绩是互不相同的整数，最高分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分，最低分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分，那么，按分数从高到低的顺序，第三位同学至少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自然数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除的余数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并且三个商数的和是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，这个自然数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1404620" cy="800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800280"/>
                          <a:chOff x="0" y="0"/>
                          <a:chExt cx="1404720" cy="800280"/>
                        </a:xfrm>
                      </wpg:grpSpPr>
                      <wps:wsp>
                        <wps:cNvSpPr/>
                        <wps:spPr>
                          <a:xfrm>
                            <a:off x="106560" y="177840"/>
                            <a:ext cx="1031400" cy="462240"/>
                          </a:xfrm>
                          <a:prstGeom prst="parallelogram">
                            <a:avLst>
                              <a:gd name="adj" fmla="val 55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77840"/>
                            <a:ext cx="6224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7840"/>
                            <a:ext cx="2667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08960"/>
                            <a:ext cx="888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764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5328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3768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0444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8pt;width:110.6pt;height:63pt" coordorigin="7740,196" coordsize="2212,126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908;top:476;width:1623;height:72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08,476" to="8887,1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88,476" to="9307,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8,840" to="9307,1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04;top:224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6;top:196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6;top:280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0;top:72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8;top:114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120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如右图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分别是  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两边上的中点，△</w:t>
      </w:r>
      <w:r>
        <w:rPr>
          <w:rFonts w:cs="宋体;SimSun" w:ascii="宋体;SimSun" w:hAnsi="宋体;SimSun"/>
          <w:szCs w:val="21"/>
        </w:rPr>
        <w:t>DMN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平方厘米，那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群小孩，他们中任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孩子的年龄之和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少，所有孩子的年龄之和是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。这群孩子至少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把他喜爱的书按次序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…，所有编号之和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倍数且小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，则他编号的最大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的学生人数是一个完全平方数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的学生人数比上一年多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人，这个数字也是一个完全平方数。该校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的学生人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解答题（写清解答过程，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举行计算机汉字输入技能竞赛，原计划评选出一等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二等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。现将一等奖中的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调整为二等奖，这样一等奖获得者的平均速度每分钟提高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，二等奖获得者的平均速度每分钟提高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。问：原来一等奖的平均速度比原来二等奖的平均速度每分钟多多少个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二人从相距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的两地同时相向而行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后相遇。如果二人的速度各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那么相遇地点距前一次相遇地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。问：甲、乙二人的速度各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03:00Z</dcterms:created>
  <dc:creator>www.51shijuan.com</dc:creator>
  <dc:description>www.51shijuan.com</dc:description>
  <cp:keywords>www.51shijuan.com</cp:keywords>
  <dc:language>en-US</dc:language>
  <cp:lastModifiedBy>微软用户</cp:lastModifiedBy>
  <dcterms:modified xsi:type="dcterms:W3CDTF">2009-06-05T09:50:00Z</dcterms:modified>
  <cp:revision>6</cp:revision>
  <dc:subject>www.51shijuan.com</dc:subject>
  <dc:title>www.51shijuan.com</dc:title>
</cp:coreProperties>
</file>