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985</wp:posOffset>
                </wp:positionH>
                <wp:positionV relativeFrom="paragraph">
                  <wp:posOffset>-5299075</wp:posOffset>
                </wp:positionV>
                <wp:extent cx="9523095" cy="707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3080" cy="70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u w:val="single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u w:val="single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姓名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u w:val="single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………………………装……………………订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0.55pt;margin-top:-417.3pt;width:749.8pt;height:5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30"/>
                          <w:kern w:val="2"/>
                          <w:szCs w:val="20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sz w:val="30"/>
                          <w:kern w:val="2"/>
                          <w:szCs w:val="20"/>
                          <w:u w:val="single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30"/>
                          <w:kern w:val="2"/>
                          <w:szCs w:val="20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sz w:val="30"/>
                          <w:kern w:val="2"/>
                          <w:szCs w:val="20"/>
                          <w:u w:val="single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kern w:val="2"/>
                          <w:szCs w:val="20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姓名 </w:t>
                      </w:r>
                      <w:r>
                        <w:rPr>
                          <w:sz w:val="30"/>
                          <w:kern w:val="2"/>
                          <w:szCs w:val="20"/>
                          <w:u w:val="single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kern w:val="2"/>
                          <w:szCs w:val="20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………………………装……………………订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五年级下册数学期末试卷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（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、直接写出得数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0.01=        3.29×1000=        3.07÷307=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）＋（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）－（</w:t>
      </w:r>
      <w:r>
        <w:rPr>
          <w:rFonts w:cs="宋体;SimSun" w:ascii="宋体;SimSun" w:hAnsi="宋体;SimSun"/>
          <w:sz w:val="24"/>
        </w:rPr>
        <w:t>-1.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4.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12=     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.9 =         0.49×5.3≈     </w:t>
      </w:r>
      <w:r>
        <w:rPr>
          <w:rFonts w:ascii="宋体;SimSun" w:hAnsi="宋体;SimSun" w:cs="宋体;SimSun"/>
          <w:sz w:val="24"/>
        </w:rPr>
        <w:t>（保留两位小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、解方程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x+2x=1.2×6                           4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=2x+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=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）                        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7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、递等式计算，能简便运算的要简便方法计算。（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2÷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                          9.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2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7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                            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×6÷0.2                         1.75×34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.25×34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                                      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.56÷1.2)÷5                    37.6÷1.25÷0.25÷3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                                      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＋（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0.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2      </w:t>
      </w:r>
      <w:r>
        <w:rPr>
          <w:rFonts w:ascii="宋体;SimSun" w:hAnsi="宋体;SimSun" w:cs="宋体;SimSun"/>
          <w:spacing w:val="-20"/>
          <w:sz w:val="24"/>
        </w:rPr>
        <w:t>已知</w:t>
      </w:r>
      <w:r>
        <w:rPr>
          <w:rFonts w:cs="宋体;SimSun" w:ascii="宋体;SimSun" w:hAnsi="宋体;SimSun"/>
          <w:spacing w:val="-20"/>
          <w:sz w:val="24"/>
        </w:rPr>
        <w:t>a=1.6 b=0.74 c=0.26</w:t>
      </w:r>
      <w:r>
        <w:rPr>
          <w:rFonts w:ascii="宋体;SimSun" w:hAnsi="宋体;SimSun" w:cs="宋体;SimSun"/>
          <w:spacing w:val="-20"/>
          <w:sz w:val="24"/>
        </w:rPr>
        <w:t>求</w:t>
      </w:r>
      <w:r>
        <w:rPr>
          <w:rFonts w:cs="宋体;SimSun" w:ascii="宋体;SimSun" w:hAnsi="宋体;SimSun"/>
          <w:spacing w:val="-20"/>
          <w:sz w:val="24"/>
        </w:rPr>
        <w:t>ab</w:t>
      </w:r>
      <w:r>
        <w:rPr>
          <w:rFonts w:ascii="宋体;SimSun" w:hAnsi="宋体;SimSun" w:cs="宋体;SimSun"/>
          <w:spacing w:val="-20"/>
          <w:sz w:val="24"/>
        </w:rPr>
        <w:t>＋</w:t>
      </w:r>
      <w:r>
        <w:rPr>
          <w:rFonts w:cs="宋体;SimSun" w:ascii="宋体;SimSun" w:hAnsi="宋体;SimSun"/>
          <w:spacing w:val="-20"/>
          <w:sz w:val="24"/>
        </w:rPr>
        <w:t>bc</w:t>
      </w:r>
      <w:r>
        <w:rPr>
          <w:rFonts w:ascii="宋体;SimSun" w:hAnsi="宋体;SimSun" w:cs="宋体;SimSun"/>
          <w:spacing w:val="-20"/>
          <w:sz w:val="24"/>
        </w:rPr>
        <w:t>的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㈣、列综合算式或方程解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数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比它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58.8,</w:t>
      </w:r>
      <w:r>
        <w:rPr>
          <w:rFonts w:ascii="宋体;SimSun" w:hAnsi="宋体;SimSun" w:cs="宋体;SimSun"/>
          <w:sz w:val="24"/>
        </w:rPr>
        <w:t>求这个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、填空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8t50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t               3.2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分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能同时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整除的最小四位数是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厘米长的铁丝围城一个正方体框架，正方体的表面积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体积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三角形的面积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平方厘米，高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，对应的底边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的最大公约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最小公倍数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一个三位小数四舍五入保留两位小数是</w:t>
      </w:r>
      <w:r>
        <w:rPr>
          <w:rFonts w:cs="宋体;SimSun" w:ascii="宋体;SimSun" w:hAnsi="宋体;SimSun"/>
          <w:sz w:val="24"/>
        </w:rPr>
        <w:t>6.00</w:t>
      </w:r>
      <w:r>
        <w:rPr>
          <w:rFonts w:ascii="宋体;SimSun" w:hAnsi="宋体;SimSun" w:cs="宋体;SimSun"/>
          <w:sz w:val="24"/>
        </w:rPr>
        <w:t>，这个三位小数最大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，最小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把一个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厘米的长方体切成相同四个小长方体，表面积最大增加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平方厘米，最少增加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、是非题。（对的在括号里打√，错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一个数的小数部分去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添上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小数的大小不变。………………………（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两个数的最大公约数一定是他们最小公倍数的约数。……………………（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一个自然数不是质数一定是合数。…………………………………………（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从三角形的顶点向它的对边作的线段就是三角形的高。…………………（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、选择题，在括号里填上正确答案的序号。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 xml:space="preserve">a÷1.01=b×1.01=c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大于零）则（  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无法判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数的最大公约数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公约数有（         ）个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如果正方体的棱长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那么它的体积增加（          ）倍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 xml:space="preserve">.8          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cs="宋体;SimSun" w:ascii="宋体;SimSun" w:hAnsi="宋体;SimSun"/>
          <w:sz w:val="24"/>
        </w:rPr>
        <w:t>.26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三角形的面积是平行四边形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底是平行四边形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高是平行四边形的（  ）倍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题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、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从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调多少人到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，两班人数相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、王师傅每小时加工零件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个，李师傅每小时加工零件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个，李师傅先加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后王师傅才开始加工，几小时后王师傅加工的零件数和李师傅相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㈢、甲桶有油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克，乙桶有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克，从甲桶中每次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油到乙桶，多少次后乙桶的油时甲桶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㈣、长方体油箱底面是边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的正方形，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。做这样的一个油箱需要多少平方厘米的铁皮？如果每升油重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千克，这个油箱可以装油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㈤、已知</w:t>
      </w:r>
      <w:r>
        <w:rPr>
          <w:rFonts w:cs="宋体;SimSun" w:ascii="宋体;SimSun" w:hAnsi="宋体;SimSun"/>
          <w:sz w:val="24"/>
        </w:rPr>
        <w:t>AB=18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 xml:space="preserve"> CD=6</w:t>
      </w:r>
      <w:r>
        <w:rPr>
          <w:rFonts w:cs="宋体;SimSun" w:ascii="宋体;SimSun" w:hAnsi="宋体;SimSun"/>
          <w:sz w:val="24"/>
        </w:rPr>
        <w:t xml:space="preserve">cm </w:t>
      </w:r>
      <w:r>
        <w:rPr>
          <w:rFonts w:ascii="宋体;SimSun" w:hAnsi="宋体;SimSun" w:cs="宋体;SimSun"/>
          <w:sz w:val="24"/>
        </w:rPr>
        <w:t>三角形</w:t>
      </w:r>
      <w:r>
        <w:rPr>
          <w:rFonts w:cs="宋体;SimSun" w:ascii="宋体;SimSun" w:hAnsi="宋体;SimSun"/>
          <w:sz w:val="24"/>
        </w:rPr>
        <w:t>ECD=15c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eastAsia="黑体;SimHei" w:cs="宋体;SimSun" w:ascii="黑体;SimHei" w:hAnsi="黑体;SimHei"/>
          <w:sz w:val="24"/>
        </w:rPr>
        <w:t xml:space="preserve">E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99060</wp:posOffset>
                </wp:positionV>
                <wp:extent cx="2133600" cy="794385"/>
                <wp:effectExtent l="9525" t="18415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94520"/>
                          <a:chOff x="0" y="0"/>
                          <a:chExt cx="2133720" cy="794520"/>
                        </a:xfrm>
                      </wpg:grpSpPr>
                      <wps:wsp>
                        <wps:cNvSpPr/>
                        <wps:spPr>
                          <a:xfrm>
                            <a:off x="266760" y="1800"/>
                            <a:ext cx="86688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0"/>
                            <a:ext cx="10000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.8pt;width:167.95pt;height:62.55pt" coordorigin="1079,156" coordsize="3359,125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499;top:159;width:1364;height:1247;mso-wrap-style:none;v-text-anchor:middle" type="_x0000_t5">
                  <v:imagedata r:id="rId3" o:detectmouseclick="t"/>
                  <v:stroke color="black" weight="19080" joinstyle="miter" endcap="flat"/>
                  <w10:wrap type="none"/>
                </v:shape>
                <v:line id="shape_0" from="1079,156" to="4438,1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79,156" to="1498,1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3,156" to="4437,14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宋体;SimSun" w:ascii="黑体;SimHei" w:hAnsi="黑体;SimHei"/>
          <w:sz w:val="24"/>
        </w:rPr>
        <w:t xml:space="preserve">A                                B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eastAsia="黑体;SimHei" w:cs="宋体;SimSun" w:ascii="黑体;SimHei" w:hAnsi="黑体;SimHei"/>
          <w:sz w:val="24"/>
        </w:rPr>
        <w:t>C             D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㈥、根据下面的统计表制成条形统计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浦镇第二小学五年级学生人数统计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875"/>
        <w:gridCol w:w="187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8910</wp:posOffset>
                </wp:positionV>
                <wp:extent cx="3867150" cy="1786890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787040"/>
                          <a:chOff x="0" y="0"/>
                          <a:chExt cx="3867120" cy="1787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040"/>
                            <a:ext cx="386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3.3pt;width:304.45pt;height:140.65pt" coordorigin="29,266" coordsize="6089,2813">
                <v:line id="shape_0" from="29,266" to="29,307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,3080" to="6118,30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22113" w:h="15307"/>
      <w:pgMar w:left="1588" w:right="2381" w:gutter="0" w:header="0" w:top="1134" w:footer="0" w:bottom="1134"/>
      <w:pgNumType w:fmt="decimal"/>
      <w:cols w:num="2" w:space="902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0:16:00Z</dcterms:created>
  <dc:creator>www.51shijuan.com</dc:creator>
  <dc:description>www.51shijuan.com</dc:description>
  <cp:keywords>www.51shijuan.com</cp:keywords>
  <dc:language>en-US</dc:language>
  <cp:lastModifiedBy>微软用户</cp:lastModifiedBy>
  <cp:lastPrinted>2004-06-14T21:09:00Z</cp:lastPrinted>
  <dcterms:modified xsi:type="dcterms:W3CDTF">2009-06-05T09:52:00Z</dcterms:modified>
  <cp:revision>9</cp:revision>
  <dc:subject>www.51shijuan.com</dc:subject>
  <dc:title>www.51shijuan.com</dc:title>
</cp:coreProperties>
</file>