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黑体;SimHei"/>
          <w:sz w:val="52"/>
        </w:rPr>
        <w:t>五年级下册数学期末试卷</w:t>
      </w:r>
      <w:r>
        <w:rPr>
          <w:rFonts w:eastAsia="黑体;SimHei"/>
          <w:sz w:val="52"/>
        </w:rPr>
        <w:t>20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填空：</w:t>
      </w:r>
    </w:p>
    <w:p>
      <w:pPr>
        <w:pStyle w:val="Normal"/>
        <w:spacing w:lineRule="exact" w:line="360"/>
        <w:ind w:left="720" w:hanging="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0.25</w:t>
      </w:r>
      <w:r>
        <w:rPr>
          <w:rFonts w:eastAsia="仿宋_GB2312"/>
          <w:sz w:val="28"/>
        </w:rPr>
        <w:t>的倒数是</w:t>
      </w:r>
      <w:r>
        <w:rPr>
          <w:rFonts w:eastAsia="仿宋_GB2312"/>
          <w:sz w:val="28"/>
        </w:rPr>
        <w:t>(    )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sz w:val="28"/>
        </w:rPr>
        <w:t>的倒数是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exact" w:line="360"/>
        <w:ind w:left="720" w:hanging="0"/>
        <w:rPr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45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）时；</w:t>
      </w:r>
      <w:r>
        <w:rPr>
          <w:rFonts w:eastAsia="仿宋_GB2312"/>
          <w:sz w:val="28"/>
        </w:rPr>
        <w:t>1050</w:t>
      </w:r>
      <w:r>
        <w:rPr>
          <w:rFonts w:eastAsia="仿宋_GB2312"/>
          <w:sz w:val="28"/>
        </w:rPr>
        <w:t>毫升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）升</w:t>
      </w:r>
    </w:p>
    <w:p>
      <w:pPr>
        <w:pStyle w:val="Normal"/>
        <w:ind w:left="720" w:hanging="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千克比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千克少（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）；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千克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千克多（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/>
          <w:sz w:val="28"/>
        </w:rPr>
        <w:t>化成最简整数比是（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exact" w:line="360"/>
        <w:ind w:left="720" w:hanging="0"/>
        <w:rPr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数与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数的比是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数比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数多（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exact" w:line="360"/>
        <w:ind w:left="720" w:hanging="0"/>
        <w:rPr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一个长方体，棱长之和是</w:t>
      </w:r>
      <w:r>
        <w:rPr>
          <w:rFonts w:eastAsia="仿宋_GB2312"/>
          <w:sz w:val="28"/>
        </w:rPr>
        <w:t>72</w:t>
      </w:r>
      <w:r>
        <w:rPr>
          <w:rFonts w:eastAsia="仿宋_GB2312"/>
          <w:sz w:val="28"/>
        </w:rPr>
        <w:t>厘米；长是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厘米，宽是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厘米，高是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）厘米。</w:t>
      </w:r>
    </w:p>
    <w:p>
      <w:pPr>
        <w:pStyle w:val="Normal"/>
        <w:spacing w:lineRule="exact" w:line="360"/>
        <w:ind w:left="720" w:hanging="0"/>
        <w:rPr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一根绳长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厘米，用去了四分之三，用了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）厘米。</w:t>
      </w:r>
    </w:p>
    <w:p>
      <w:pPr>
        <w:pStyle w:val="Normal"/>
        <w:spacing w:lineRule="exact" w:line="360"/>
        <w:ind w:left="720" w:hanging="0"/>
        <w:rPr>
          <w:sz w:val="28"/>
        </w:rPr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一项工作，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单独作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天完成，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单独作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天完成，合作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）天完成，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）天完成二分之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判断题</w:t>
      </w:r>
    </w:p>
    <w:p>
      <w:pPr>
        <w:pStyle w:val="Normal"/>
        <w:ind w:left="720" w:hanging="0"/>
        <w:rPr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整数乘法的运算定义同样适用于分数乘法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）</w:t>
      </w:r>
    </w:p>
    <w:p>
      <w:pPr>
        <w:pStyle w:val="Normal"/>
        <w:ind w:left="720" w:hanging="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如果把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/>
          <w:sz w:val="28"/>
        </w:rPr>
        <w:t>相加，这两个分数的分数单位就应统一为</w:t>
      </w:r>
      <w:r>
        <w:rPr>
          <w:rFonts w:eastAsia="仿宋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ind w:left="72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0.1</w:t>
      </w:r>
      <w:r>
        <w:rPr>
          <w:rFonts w:eastAsia="仿宋_GB2312"/>
          <w:sz w:val="28"/>
        </w:rPr>
        <w:t>的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仿宋_GB2312"/>
          <w:sz w:val="28"/>
        </w:rPr>
        <w:t>是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仿宋_GB2312"/>
          <w:sz w:val="28"/>
        </w:rPr>
        <w:t>(   )</w:t>
      </w:r>
    </w:p>
    <w:p>
      <w:pPr>
        <w:pStyle w:val="Normal"/>
        <w:ind w:left="720" w:hanging="0"/>
        <w:rPr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千克增加它的二分之一后，再减去二分之一千克，应是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千克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选择题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比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的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/>
          <w:sz w:val="28"/>
        </w:rPr>
        <w:t>多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的数是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）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 xml:space="preserve">4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 xml:space="preserve">5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9</w:t>
      </w:r>
    </w:p>
    <w:p>
      <w:pPr>
        <w:pStyle w:val="Normal"/>
        <w:ind w:firstLine="555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）的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/>
          <w:sz w:val="28"/>
        </w:rPr>
        <w:t>是</w:t>
      </w:r>
      <w:r>
        <w:rPr>
          <w:rFonts w:eastAsia="仿宋_GB2312"/>
          <w:sz w:val="28"/>
        </w:rPr>
        <w:t>5</w:t>
      </w:r>
    </w:p>
    <w:p>
      <w:pPr>
        <w:pStyle w:val="Normal"/>
        <w:spacing w:lineRule="exact" w:line="360"/>
        <w:ind w:firstLine="556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 xml:space="preserve">5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 xml:space="preserve">8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40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一个长方体，长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厘米，宽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厘米，高是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厘米，体积是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仿宋_GB2312"/>
          <w:sz w:val="28"/>
        </w:rPr>
        <w:t>60</w:t>
      </w:r>
      <w:r>
        <w:rPr>
          <w:rFonts w:eastAsia="仿宋_GB2312"/>
          <w:sz w:val="28"/>
        </w:rPr>
        <w:t>厘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60</w:t>
      </w:r>
      <w:r>
        <w:rPr>
          <w:rFonts w:eastAsia="仿宋_GB2312"/>
          <w:sz w:val="28"/>
        </w:rPr>
        <w:t>平方厘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60</w:t>
      </w:r>
      <w:r>
        <w:rPr>
          <w:rFonts w:eastAsia="仿宋_GB2312"/>
          <w:sz w:val="28"/>
        </w:rPr>
        <w:t>立方厘米</w:t>
      </w:r>
    </w:p>
    <w:p>
      <w:pPr>
        <w:pStyle w:val="Normal"/>
        <w:ind w:firstLine="855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只鹅正好是鸭的只数的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/>
          <w:sz w:val="28"/>
        </w:rPr>
        <w:t>，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）是单位“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”</w:t>
      </w:r>
    </w:p>
    <w:p>
      <w:pPr>
        <w:pStyle w:val="Normal"/>
        <w:ind w:firstLine="8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鸭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鹅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鹅鸭的总数</w:t>
      </w:r>
    </w:p>
    <w:p>
      <w:pPr>
        <w:pStyle w:val="Normal"/>
        <w:ind w:firstLine="855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数的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/>
          <w:sz w:val="28"/>
        </w:rPr>
        <w:t>与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数的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仿宋_GB2312"/>
          <w:sz w:val="28"/>
        </w:rPr>
        <w:t>相等，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数是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数是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ind w:firstLine="8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 xml:space="preserve">90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 xml:space="preserve">30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108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计算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解方程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eqArr>
      </m:oMath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  <m:e/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计算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e>
          <m:e/>
          <m:e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/>
          <m:e/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列式计算</w:t>
      </w:r>
    </w:p>
    <w:p>
      <w:pPr>
        <w:pStyle w:val="Normal"/>
        <w:ind w:left="720" w:hanging="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4.6</w:t>
      </w:r>
      <w:r>
        <w:rPr>
          <w:rFonts w:eastAsia="仿宋_GB2312"/>
          <w:sz w:val="28"/>
        </w:rPr>
        <w:t>减去</w:t>
      </w:r>
      <w:r>
        <w:rPr>
          <w:rFonts w:eastAsia="仿宋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/>
          <w:sz w:val="28"/>
        </w:rPr>
        <w:t>的差乘以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/>
          <w:sz w:val="28"/>
        </w:rPr>
        <w:t>积是多少</w:t>
      </w:r>
      <w:r>
        <w:rPr>
          <w:rFonts w:eastAsia="仿宋_GB2312"/>
          <w:sz w:val="28"/>
        </w:rPr>
        <w:t>?</w:t>
      </w:r>
    </w:p>
    <w:p>
      <w:pPr>
        <w:pStyle w:val="Normal"/>
        <w:ind w:left="7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7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720" w:hanging="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sz w:val="28"/>
        </w:rPr>
        <w:t>加上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/>
          <w:sz w:val="28"/>
        </w:rPr>
        <w:t>的和等于一个数的三分之二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这个数是</w:t>
      </w:r>
      <w:r>
        <w:rPr>
          <w:rFonts w:eastAsia="仿宋_GB2312"/>
          <w:sz w:val="28"/>
        </w:rPr>
        <w:t>?</w:t>
      </w:r>
    </w:p>
    <w:p>
      <w:pPr>
        <w:pStyle w:val="Normal"/>
        <w:ind w:left="7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7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应用题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仿宋_GB2312"/>
          <w:sz w:val="28"/>
        </w:rPr>
        <w:t>修一条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千米的分路，第一周修了全长的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/>
          <w:sz w:val="28"/>
        </w:rPr>
        <w:t>，第二周修了全长的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/>
          <w:sz w:val="28"/>
        </w:rPr>
        <w:t>，两周一共修了多少千米？</w:t>
      </w:r>
    </w:p>
    <w:p>
      <w:pPr>
        <w:pStyle w:val="Normal"/>
        <w:ind w:left="4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仿宋_GB2312"/>
          <w:sz w:val="28"/>
        </w:rPr>
        <w:t>有一批零件，第一天修了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/>
          <w:sz w:val="28"/>
        </w:rPr>
        <w:t>第二天修了</w:t>
      </w:r>
      <w:r>
        <w:rPr>
          <w:rFonts w:eastAsia="仿宋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/>
          <w:sz w:val="28"/>
        </w:rPr>
        <w:t>，还剩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个，这批零件有多少个？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1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一件工作，甲独做，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小时完成，乙独做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小时完成，甲做完四分之一后，两人合做，还需几小时完成？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长方体长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厘米，宽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厘米，高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厘米，表面积是多少？体积是多少？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30"/>
        </w:tabs>
        <w:ind w:left="18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2:19:00Z</dcterms:created>
  <dc:creator>熊学文</dc:creator>
  <dc:description/>
  <cp:keywords/>
  <dc:language>en-US</dc:language>
  <cp:lastModifiedBy>微软用户</cp:lastModifiedBy>
  <dcterms:modified xsi:type="dcterms:W3CDTF">2009-06-05T10:26:00Z</dcterms:modified>
  <cp:revision>2</cp:revision>
  <dc:subject/>
  <dc:title>五年级期末考试</dc:title>
</cp:coreProperties>
</file>