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师大版二年级（下册）各单元知识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35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  除法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竖式计算及有余数除法（商是一位数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  混合运算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“先乘除，后加减，有括号先算括号里面”的运算顺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  生活中的大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认识计数单位“千”“万”，了解万以内的数位顺序，会认、读、写、比较万以内的数的大小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  加与减（一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位数加减法的口算与笔算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八  加与减（二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位数连加、连减及加减混合运算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  方向与路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根据给定的一个方向辨认其它七个方向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  测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认识长度单位“千米”“分米”“毫米”，了解长度单位间的关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  认识图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步认识角，能辨认直角、钝角、锐角，知道长方形、正方形的特征，直观认识平行四边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与概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  统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读统计图表，会在方格纸上画条形统计图，能根据统计图表的数据回答简单的问题，作简单的预测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与综合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走进乡村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数学活动经验，了解数学在生活中的简单应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丽的植物园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11"/>
        <w:rPr/>
      </w:pPr>
      <w:r>
        <w:rPr/>
        <w:t>第一单元：除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120"/>
      </w:tblGrid>
      <w:tr>
        <w:trPr>
          <w:trHeight w:val="9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竖式除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正确掌握除法竖式的书写格式，掌握除法竖式的写法和每一步所表示的含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进一步体会除法的意义。</w:t>
            </w:r>
          </w:p>
        </w:tc>
      </w:tr>
      <w:tr>
        <w:trPr>
          <w:trHeight w:val="27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余数的除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会有余数除法的意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累正确的试商方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能用竖式正确计算有余数除法，了解余数一定要比除数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能运用有余数除法的知识解决一些简单的实际问题。</w:t>
            </w:r>
          </w:p>
        </w:tc>
      </w:tr>
    </w:tbl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分苹果（竖式除法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掌握表内除法竖式的书写格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掌握除法竖式的写法和每一步所表示的含义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分橘子（有余数的除法（一）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会有余数除法的意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用竖式表示有余数的除法，了解余数一定要比除数小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分草莓（有余数的除法（二）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点：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掌握正确的试商方法。利用乘法口诀，两数相乘的积最接近被除数，而又比被除数小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运用有余数除法的知识解决一些简单的实际问题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租船（有余数除法的应用（一）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灵活运用有余数的除法的有关知识解决生活中的简单实际问题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派车（有余数除法的应用（二）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灵活运用有余数除法及相关知识解决生活中的简单实际问题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11"/>
        <w:rPr/>
      </w:pPr>
      <w:r>
        <w:rPr/>
        <w:t>第二单元：混合运算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6"/>
        <w:gridCol w:w="3844"/>
      </w:tblGrid>
      <w:tr>
        <w:trPr>
          <w:trHeight w:val="9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运算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加、乘减、除加、除减的混合运算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算乘除，后算加减</w:t>
            </w:r>
          </w:p>
        </w:tc>
      </w:tr>
      <w:tr>
        <w:trPr>
          <w:trHeight w:val="10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有小括号的混合运算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小括号时要先算小括号里面的。</w:t>
            </w:r>
          </w:p>
        </w:tc>
      </w:tr>
    </w:tbl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熊购物（混合运算（一）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正确掌握“算式里既有加减法又有乘法，先算乘法，后算加减法”的运算顺序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正确计算有关的两步式题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买鲜花（混合运算（二）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确掌握“算式里既有加减法又有除法，先算除法，后算加减法”的运算顺序，并能熟练计算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过河（混合运算（三）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会小括号在混合运算中的作用是改变运算顺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掌握带小括号的混合运算的运算顺序：先算小括号里面的，后算小括号外面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能正确计算带有小括号的运算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单元：方向与路线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48"/>
        <w:gridCol w:w="5612"/>
      </w:tblGrid>
      <w:tr>
        <w:trPr>
          <w:trHeight w:val="91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与路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认方向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给定一个方向，辨认其余的七个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八个方向的词语描述物体所在的位置</w:t>
            </w:r>
          </w:p>
        </w:tc>
      </w:tr>
      <w:tr>
        <w:trPr>
          <w:trHeight w:val="124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路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使用八个方向认识简单的路线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线图说出从出发地到目的地行走方向、距离和经过的地方。</w:t>
            </w:r>
          </w:p>
        </w:tc>
      </w:tr>
    </w:tbl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辨认方向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结合具体情境给定一个方向（东、南、西或北），能辨认其余的七个方向，并能用这些词语描述物体所在的位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能根据给定的一个方向，辨认地图中的其他七个方向。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认识路线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会使用八个方向认识简单的路线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根据路线图说出从出发地到目的地行走的方向、距离和经过的地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第四单元：生活中的大数</w:t>
      </w:r>
    </w:p>
    <w:tbl>
      <w:tblPr>
        <w:tblW w:w="7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29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单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计数单位“千”“万”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以内计数单位间的关系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以内数位顺序表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以内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读写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读万以内的数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写万以内的数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“满十进一”的十进制计数法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以内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大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比较万以内数的大小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用符号表示万以内数的大小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实际进行万以内数的估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一数（认识新的计数单位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识计数单位“千”“万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了解万以内计数单位间的关系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是十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十是一百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百是一千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千是一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掌握万以内数的数位顺序。从右起第一位开始依次为个位，十位，百位，千位，万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结合具体情景，对“一千”和“一万”有具体的感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初步感受“满十进一”的十进制计数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拨一拨（万以内数的读写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数数：一个一个地数；十个十个地数；一百一百地数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读万以内的数：从高位起，依次读出每个数位上的数，末尾有零都不读，中间有一个或两个零只读一个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会写万以内的数：从高位起，依次写出每个数位上的数，哪位上一个单位也没有，就在那位上写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初步感受“满十进一”的十进制计数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一比（万以内数比较大小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点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比较万以内数的大小。方法：先比较数位的多少，数位多的数比较大，如果数位相同，先比最高位，最高位上的数相同，就比较下一位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够用符号表示万以内数的大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能结合实际进行万以内数的估计。</w:t>
      </w:r>
    </w:p>
    <w:p>
      <w:pPr>
        <w:pStyle w:val="Normal"/>
        <w:spacing w:before="0" w:after="156"/>
        <w:rPr/>
      </w:pPr>
      <w:r>
        <w:rPr/>
        <w:t>第五单元： 测量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262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分米、毫米、千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米用字母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表示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写成</w:t>
            </w:r>
            <w:r>
              <w:rPr>
                <w:rFonts w:cs="宋体;SimSun" w:ascii="宋体;SimSun" w:hAnsi="宋体;SimSun"/>
                <w:szCs w:val="21"/>
              </w:rPr>
              <w:t>1dm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用字母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表示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写成</w:t>
            </w:r>
            <w:r>
              <w:rPr>
                <w:rFonts w:cs="宋体;SimSun" w:ascii="宋体;SimSun" w:hAnsi="宋体;SimSun"/>
                <w:szCs w:val="21"/>
              </w:rPr>
              <w:t>1mm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米用字母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表示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千米写成</w:t>
            </w:r>
            <w:r>
              <w:rPr>
                <w:rFonts w:cs="宋体;SimSun" w:ascii="宋体;SimSun" w:hAnsi="宋体;SimSun"/>
                <w:szCs w:val="21"/>
              </w:rPr>
              <w:t>1km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、分米、厘米、毫米、千米之间的换算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>=10</w:t>
            </w:r>
            <w:r>
              <w:rPr>
                <w:rFonts w:ascii="宋体;SimSun" w:hAnsi="宋体;SimSun" w:cs="宋体;SimSun"/>
                <w:szCs w:val="21"/>
              </w:rPr>
              <w:t>毫米或</w:t>
            </w:r>
            <w:r>
              <w:rPr>
                <w:rFonts w:cs="宋体;SimSun" w:ascii="宋体;SimSun" w:hAnsi="宋体;SimSun"/>
                <w:szCs w:val="21"/>
              </w:rPr>
              <w:t>1cm=10mm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</w:t>
            </w:r>
            <w:r>
              <w:rPr>
                <w:rFonts w:cs="宋体;SimSun" w:ascii="宋体;SimSun" w:hAnsi="宋体;SimSun"/>
                <w:szCs w:val="21"/>
              </w:rPr>
              <w:t>=10</w:t>
            </w:r>
            <w:r>
              <w:rPr>
                <w:rFonts w:ascii="宋体;SimSun" w:hAnsi="宋体;SimSun" w:cs="宋体;SimSun"/>
                <w:szCs w:val="21"/>
              </w:rPr>
              <w:t>厘米或</w:t>
            </w:r>
            <w:r>
              <w:rPr>
                <w:rFonts w:cs="宋体;SimSun" w:ascii="宋体;SimSun" w:hAnsi="宋体;SimSun"/>
                <w:szCs w:val="21"/>
              </w:rPr>
              <w:t>1dm=10cm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=100</w:t>
            </w:r>
            <w:r>
              <w:rPr>
                <w:rFonts w:ascii="宋体;SimSun" w:hAnsi="宋体;SimSun" w:cs="宋体;SimSun"/>
                <w:szCs w:val="21"/>
              </w:rPr>
              <w:t>厘米或</w:t>
            </w:r>
            <w:r>
              <w:rPr>
                <w:rFonts w:cs="宋体;SimSun" w:ascii="宋体;SimSun" w:hAnsi="宋体;SimSun"/>
                <w:szCs w:val="21"/>
              </w:rPr>
              <w:t>1m=100cm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=10</w:t>
            </w:r>
            <w:r>
              <w:rPr>
                <w:rFonts w:ascii="宋体;SimSun" w:hAnsi="宋体;SimSun" w:cs="宋体;SimSun"/>
                <w:szCs w:val="21"/>
              </w:rPr>
              <w:t>分米或</w:t>
            </w:r>
            <w:r>
              <w:rPr>
                <w:rFonts w:cs="宋体;SimSun" w:ascii="宋体;SimSun" w:hAnsi="宋体;SimSun"/>
                <w:szCs w:val="21"/>
              </w:rPr>
              <w:t>1m=10dm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千米</w:t>
            </w:r>
            <w:r>
              <w:rPr>
                <w:rFonts w:cs="宋体;SimSun" w:ascii="宋体;SimSun" w:hAnsi="宋体;SimSun"/>
                <w:szCs w:val="21"/>
              </w:rPr>
              <w:t>=1000</w:t>
            </w:r>
            <w:r>
              <w:rPr>
                <w:rFonts w:ascii="宋体;SimSun" w:hAnsi="宋体;SimSun" w:cs="宋体;SimSun"/>
                <w:szCs w:val="21"/>
              </w:rPr>
              <w:t>米或</w:t>
            </w:r>
            <w:r>
              <w:rPr>
                <w:rFonts w:cs="宋体;SimSun" w:ascii="宋体;SimSun" w:hAnsi="宋体;SimSun"/>
                <w:szCs w:val="21"/>
              </w:rPr>
              <w:t>1km=1000m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千米间的实际长度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张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的厚度大约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扎的长度大约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汽车两站地间的距离大约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千米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具体情境选择合适的长度单位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铅笔有多长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分米、毫米的认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点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实际测量，了解米、分米、厘米、毫米之间的关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cs="宋体;SimSun" w:ascii="宋体;SimSun" w:hAnsi="宋体;SimSun"/>
          <w:sz w:val="28"/>
          <w:szCs w:val="28"/>
        </w:rPr>
        <w:t>=10</w:t>
      </w:r>
      <w:r>
        <w:rPr>
          <w:rFonts w:ascii="宋体;SimSun" w:hAnsi="宋体;SimSun" w:cs="宋体;SimSun"/>
          <w:sz w:val="28"/>
          <w:szCs w:val="28"/>
        </w:rPr>
        <w:t>厘米 或</w:t>
      </w:r>
      <w:r>
        <w:rPr>
          <w:rFonts w:cs="宋体;SimSun" w:ascii="宋体;SimSun" w:hAnsi="宋体;SimSun"/>
          <w:sz w:val="28"/>
          <w:szCs w:val="28"/>
        </w:rPr>
        <w:t>1dm=10cm;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=10</w:t>
      </w:r>
      <w:r>
        <w:rPr>
          <w:rFonts w:ascii="宋体;SimSun" w:hAnsi="宋体;SimSun" w:cs="宋体;SimSun"/>
          <w:sz w:val="28"/>
          <w:szCs w:val="28"/>
        </w:rPr>
        <w:t xml:space="preserve">分米 或 </w:t>
      </w:r>
      <w:r>
        <w:rPr>
          <w:rFonts w:cs="宋体;SimSun" w:ascii="宋体;SimSun" w:hAnsi="宋体;SimSun"/>
          <w:sz w:val="28"/>
          <w:szCs w:val="28"/>
        </w:rPr>
        <w:t>1m=10dm;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10</w:t>
      </w:r>
      <w:r>
        <w:rPr>
          <w:rFonts w:ascii="宋体;SimSun" w:hAnsi="宋体;SimSun" w:cs="宋体;SimSun"/>
          <w:sz w:val="28"/>
          <w:szCs w:val="28"/>
        </w:rPr>
        <w:t>毫米 或</w:t>
      </w:r>
      <w:r>
        <w:rPr>
          <w:rFonts w:cs="宋体;SimSun" w:ascii="宋体;SimSun" w:hAnsi="宋体;SimSun"/>
          <w:sz w:val="28"/>
          <w:szCs w:val="28"/>
        </w:rPr>
        <w:t>1cm=10mm;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知道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米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毫米的实际长度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能利用长度单位之间关系进行单位换算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千米有多长（千米的认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知识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体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千米有多长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了解千米和米之间的关系</w:t>
      </w:r>
      <w:r>
        <w:rPr>
          <w:rFonts w:cs="宋体;SimSun" w:ascii="宋体;SimSun" w:hAnsi="宋体;SimSun"/>
          <w:sz w:val="28"/>
          <w:szCs w:val="28"/>
        </w:rPr>
        <w:t>;  1</w:t>
      </w:r>
      <w:r>
        <w:rPr>
          <w:rFonts w:ascii="宋体;SimSun" w:hAnsi="宋体;SimSun" w:cs="宋体;SimSun"/>
          <w:sz w:val="28"/>
          <w:szCs w:val="28"/>
        </w:rPr>
        <w:t>千米</w:t>
      </w:r>
      <w:r>
        <w:rPr>
          <w:rFonts w:cs="宋体;SimSun" w:ascii="宋体;SimSun" w:hAnsi="宋体;SimSun"/>
          <w:sz w:val="28"/>
          <w:szCs w:val="28"/>
        </w:rPr>
        <w:t>=1000</w:t>
      </w:r>
      <w:r>
        <w:rPr>
          <w:rFonts w:ascii="宋体;SimSun" w:hAnsi="宋体;SimSun" w:cs="宋体;SimSun"/>
          <w:sz w:val="28"/>
          <w:szCs w:val="28"/>
        </w:rPr>
        <w:t>米或</w:t>
      </w:r>
      <w:r>
        <w:rPr>
          <w:rFonts w:cs="宋体;SimSun" w:ascii="宋体;SimSun" w:hAnsi="宋体;SimSun"/>
          <w:sz w:val="28"/>
          <w:szCs w:val="28"/>
        </w:rPr>
        <w:t>1km=1000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能正确使用长度单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第六单元：加减法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68"/>
        <w:gridCol w:w="1980"/>
        <w:gridCol w:w="2114"/>
      </w:tblGrid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百整十数的口算加减法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位数笔算加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进位加法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数位上的数相加，满十进一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位加法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进位加法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位数笔算减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退位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数位上的数相减，退一当十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位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退位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决生活中的实际问题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买电器（口算加减法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点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掌握整百、整十数的加减法的口算方法，能正确口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运用所学知识解决实际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收废电池（三位数笔算加法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点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掌握三位数加法（不进位、进位、连续进位）的计算方法，能正确笔算。计算过程中相同数位要对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运用估算的方法初步检验计算结果的对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能运用所学知识解决实际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小图书馆（三位数笔算减法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点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掌握三位数减法（不退位、退位、连续退位）的计算方法，能正确笔算。计算过程中相同的计数单位相减，哪一位不够减，要向前一位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和本位上的数相加再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运用估算的方法初步检验计算结果的对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能运用所学知识解决实际问题。</w:t>
      </w:r>
    </w:p>
    <w:p>
      <w:pPr>
        <w:pStyle w:val="Normal"/>
        <w:spacing w:lineRule="exact" w:line="400" w:before="156" w:after="156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firstLine="2811"/>
        <w:rPr/>
      </w:pPr>
      <w:r>
        <w:rPr/>
        <w:t>第七单元：认识图形</w:t>
      </w:r>
    </w:p>
    <w:tbl>
      <w:tblPr>
        <w:tblW w:w="794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27"/>
        <w:gridCol w:w="1476"/>
        <w:gridCol w:w="1080"/>
        <w:gridCol w:w="1248"/>
        <w:gridCol w:w="372"/>
        <w:gridCol w:w="1957"/>
      </w:tblGrid>
      <w:tr>
        <w:trPr>
          <w:trHeight w:val="45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识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的特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个顶点和两条直直的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3401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26.3pt" to="94.15pt,2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6830</wp:posOffset>
                      </wp:positionV>
                      <wp:extent cx="685800" cy="29718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2.9pt" to="85.15pt,2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点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的符号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“  </w:t>
            </w:r>
            <w:r>
              <w:rPr>
                <w:rFonts w:ascii="宋体;SimSun" w:hAnsi="宋体;SimSun" w:cs="宋体;SimSun"/>
                <w:szCs w:val="21"/>
              </w:rPr>
              <w:t>）”</w:t>
            </w:r>
          </w:p>
        </w:tc>
      </w:tr>
      <w:tr>
        <w:trPr>
          <w:trHeight w:val="9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的大小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的两边张口越大角就越大</w:t>
            </w:r>
          </w:p>
          <w:p>
            <w:pPr>
              <w:pStyle w:val="Normal"/>
              <w:ind w:left="57" w:firstLine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的两边张口越小角就越小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角的大小与边的长短无关。</w:t>
            </w:r>
          </w:p>
        </w:tc>
      </w:tr>
      <w:tr>
        <w:trPr>
          <w:trHeight w:val="102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的种类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477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5.1pt" to="57.6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3241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.3pt" to="93.5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335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0.5pt" to="66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3350</wp:posOffset>
                      </wp:positionV>
                      <wp:extent cx="0" cy="990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5pt" to="66.6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直角：</w:t>
            </w:r>
          </w:p>
        </w:tc>
      </w:tr>
      <w:tr>
        <w:trPr>
          <w:trHeight w:val="102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5095</wp:posOffset>
                      </wp:positionV>
                      <wp:extent cx="457200" cy="29718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9.85pt" to="84.55pt,1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2085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55pt" to="93.5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72390</wp:posOffset>
                      </wp:positionV>
                      <wp:extent cx="114300" cy="99060"/>
                      <wp:effectExtent l="0" t="5080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4.1pt;margin-top:5.7pt;width:8.95pt;height:7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锐角：</w:t>
            </w:r>
          </w:p>
        </w:tc>
      </w:tr>
      <w:tr>
        <w:trPr>
          <w:trHeight w:val="102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3670</wp:posOffset>
                      </wp:positionV>
                      <wp:extent cx="342900" cy="29718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1pt" to="66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52730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9.9pt" to="111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60325</wp:posOffset>
                      </wp:positionV>
                      <wp:extent cx="457200" cy="198120"/>
                      <wp:effectExtent l="0" t="5080" r="508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9.35pt;margin-top:4.75pt;width:35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钝角：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角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用角的符号把角表示出来</w:t>
            </w:r>
          </w:p>
        </w:tc>
      </w:tr>
      <w:tr>
        <w:trPr>
          <w:trHeight w:val="45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边形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行四边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角、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4295</wp:posOffset>
                      </wp:positionV>
                      <wp:extent cx="457200" cy="396240"/>
                      <wp:effectExtent l="6350" t="5080" r="698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parallelogram">
                                <a:avLst>
                                  <a:gd name="adj" fmla="val 28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1.6pt;margin-top:5.85pt;width:35.95pt;height:31.1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对边相等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行四边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方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角、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0975</wp:posOffset>
                      </wp:positionV>
                      <wp:extent cx="571500" cy="5943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4.25pt;width:44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四条边都相等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四个角都是直角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方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角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65</wp:posOffset>
                      </wp:positionV>
                      <wp:extent cx="800100" cy="495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5pt;width:62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对边相等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四个角都是直角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简单的图案</w:t>
            </w:r>
          </w:p>
        </w:tc>
      </w:tr>
    </w:tbl>
    <w:p>
      <w:pPr>
        <w:pStyle w:val="Normal"/>
        <w:ind w:left="422" w:hanging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</w:p>
    <w:p>
      <w:pPr>
        <w:pStyle w:val="Normal"/>
        <w:ind w:left="562" w:hanging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562" w:hanging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562" w:hanging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认识角（角的初步认识）</w:t>
      </w:r>
    </w:p>
    <w:p>
      <w:pPr>
        <w:pStyle w:val="Normal"/>
        <w:ind w:left="562" w:hanging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点：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 角是由一个顶点和两条直直的边组成的；</w:t>
      </w:r>
    </w:p>
    <w:p>
      <w:pPr>
        <w:pStyle w:val="Normal"/>
        <w:numPr>
          <w:ilvl w:val="0"/>
          <w:numId w:val="2"/>
        </w:numPr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角的各部分名称、记法和读法；</w:t>
      </w:r>
    </w:p>
    <w:p>
      <w:pPr>
        <w:pStyle w:val="Normal"/>
        <w:numPr>
          <w:ilvl w:val="0"/>
          <w:numId w:val="2"/>
        </w:numPr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用角的符号（ “∠” ）表示角；</w:t>
      </w:r>
    </w:p>
    <w:p>
      <w:pPr>
        <w:pStyle w:val="Normal"/>
        <w:numPr>
          <w:ilvl w:val="0"/>
          <w:numId w:val="2"/>
        </w:numPr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比较角的大小。了解角的大小与两边张口的大小有关，与边的长短无关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、 </w:t>
      </w:r>
      <w:r>
        <w:rPr>
          <w:rFonts w:ascii="宋体;SimSun" w:hAnsi="宋体;SimSun" w:cs="宋体;SimSun"/>
          <w:bCs/>
          <w:sz w:val="28"/>
          <w:szCs w:val="28"/>
        </w:rPr>
        <w:t>能辨认</w:t>
      </w:r>
      <w:r>
        <w:rPr>
          <w:rFonts w:ascii="宋体;SimSun" w:hAnsi="宋体;SimSun" w:cs="宋体;SimSun"/>
          <w:sz w:val="28"/>
          <w:szCs w:val="28"/>
        </w:rPr>
        <w:t>直角、锐角和钝角。</w:t>
      </w:r>
    </w:p>
    <w:p>
      <w:pPr>
        <w:pStyle w:val="Normal"/>
        <w:spacing w:lineRule="exact" w:line="400" w:before="156" w:after="0"/>
        <w:ind w:firstLine="251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长方形与正方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知识点：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掌握长方形正方形的特征：长方形和正方形都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条边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直角， 长方形对边相等，正方形四条边都相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初步了解长方形、正方形之间的联系：正方形是特殊的长方形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能在方格纸上画出长方形与正方形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平行四边形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直观认识平行四边形，知道平行四边形有四条边、四个角，对边相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初步了解长方形是特殊的平行四边形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欣赏与设计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知识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进一步掌握已学过的图形，感受图形之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能用学过的图形在方格纸上设计图案，涂色时有一定规律性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092"/>
        <w:rPr/>
      </w:pPr>
      <w:r>
        <w:rPr/>
        <w:t>第八单元：加与减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72"/>
        <w:gridCol w:w="5894"/>
      </w:tblGrid>
      <w:tr>
        <w:trPr>
          <w:trHeight w:val="582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位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auto" w:line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逐步用脱式计算。</w:t>
            </w:r>
          </w:p>
        </w:tc>
      </w:tr>
      <w:tr>
        <w:trPr>
          <w:trHeight w:val="42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auto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个数摆在一起也可用竖式直接计算。</w:t>
            </w:r>
          </w:p>
        </w:tc>
      </w:tr>
      <w:tr>
        <w:trPr>
          <w:trHeight w:val="102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auto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决简单实际问题可以分步列式，也可以列综合算式。</w:t>
            </w:r>
          </w:p>
        </w:tc>
      </w:tr>
      <w:tr>
        <w:trPr>
          <w:trHeight w:val="54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位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逐步用脱式计算</w:t>
            </w:r>
          </w:p>
        </w:tc>
      </w:tr>
      <w:tr>
        <w:trPr>
          <w:trHeight w:val="109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决简单实际问题可以分步列式，也可以列综合算式，有些问题可以直接写出结果。</w:t>
            </w:r>
          </w:p>
        </w:tc>
      </w:tr>
      <w:tr>
        <w:trPr>
          <w:trHeight w:val="117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位数加、减混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逐步用脱式计算</w:t>
            </w:r>
            <w:r>
              <w:rPr>
                <w:rFonts w:ascii="宋体;SimSun" w:hAnsi="宋体;SimSun" w:cs="宋体;SimSun"/>
                <w:sz w:val="28"/>
                <w:szCs w:val="28"/>
              </w:rPr>
              <w:t>解决简单实际问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以用分步列式，也可以列综合算式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捐书活动（三位数连加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知识点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能正确计算三位数连加法，逐步脱式计算，也可以三个数摆在一起用竖式直接计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正确估算三位数连加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能运用连加等知识解决一些简单的实际问题，可以分步列式，也可以列综合算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运白菜（三位数连减法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能正确计算三位数连减法，逐步脱式计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运用连减法的有关知识，解决一些实际问题，可以分步列式，也可以列综合算式，有些问题可以直接写出结果（读图表题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买洗衣机（三位数加减混合运算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点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能正确进行三位数加减混合的计算，逐步脱式计算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运用所学的知识解决简单的实际问题。可以分步列式，也可以列综合算式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九单元：统 计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2865"/>
        <w:gridCol w:w="2355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懂信息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信息、预测信息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形统计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懂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纵向：用直条的高矮表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向表示类别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竖向表示数量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向：用直条的长短表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竖向表示类别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向表示数量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亲自经历收集数据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绘制条形统计图并做出分析</w:t>
            </w:r>
          </w:p>
        </w:tc>
      </w:tr>
    </w:tbl>
    <w:p>
      <w:pPr>
        <w:pStyle w:val="Normal"/>
        <w:ind w:firstLine="28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读统计图表（条形统计图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知识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能读懂统计图表，从统计图表中获得信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认识条形统计图，体会条形统计图能直观地表示数量的多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能根据统计图表进行简单的分析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讨论（统计图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知识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统计图表中的数据作初步的分析和预测。</w:t>
      </w:r>
    </w:p>
    <w:p>
      <w:pPr>
        <w:pStyle w:val="Normal"/>
        <w:spacing w:lineRule="exact" w:line="400" w:before="0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通过“泡豆芽”小实验记录的数据，能在方格纸上绘制统计图并作出分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17"/>
        </w:tabs>
        <w:ind w:left="417" w:hanging="36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32:00Z</dcterms:created>
  <dc:creator>微软用户</dc:creator>
  <dc:description/>
  <cp:keywords/>
  <dc:language>en-US</dc:language>
  <cp:lastModifiedBy>微软用户</cp:lastModifiedBy>
  <dcterms:modified xsi:type="dcterms:W3CDTF">2009-07-15T07:32:00Z</dcterms:modified>
  <cp:revision>2</cp:revision>
  <dc:subject/>
  <dc:title/>
</cp:coreProperties>
</file>