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1" w:right="-22" w:hanging="551"/>
        <w:rPr/>
      </w:pPr>
      <w:r>
        <w:rPr/>
        <w:t>高考高频率词汇</w:t>
      </w:r>
      <w:r>
        <w:rPr/>
        <w:t>1500</w:t>
      </w:r>
    </w:p>
    <w:p>
      <w:pPr>
        <w:pStyle w:val="Heading2"/>
        <w:ind w:right="-22" w:hanging="0"/>
        <w:rPr/>
      </w:pPr>
      <w:r>
        <w:rPr/>
        <w:t>形容词、名词和动词</w:t>
      </w:r>
    </w:p>
    <w:p>
      <w:pPr>
        <w:pStyle w:val="Normal"/>
        <w:rPr/>
      </w:pPr>
      <w:r>
        <w:rPr/>
        <w:t>300useful adjectiv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bsen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fraid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liv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lon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ngry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shamed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slee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ttractiv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62" w:leader="none"/>
        </w:tabs>
        <w:ind w:left="360" w:right="-22" w:hanging="36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availabl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.averag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.awar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.awfu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3.ba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4.basic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5.beautifu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6.big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7.black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8.blank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9.blin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0.blu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1.brief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2.brigh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3.broa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4.brown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5.bus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/>
      </w:pPr>
      <w:r>
        <w:rPr>
          <w:rFonts w:ascii="宋体;SimSun" w:hAnsi="宋体;SimSun"/>
          <w:b/>
          <w:bCs/>
          <w:color w:val="000000"/>
          <w:sz w:val="28"/>
        </w:rPr>
        <w:t>26.calm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7.carefu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8.careless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9.charming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0.cheap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1.cheerfu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2.chemic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3.chief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4.clean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5.clear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6.clever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7.cloud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8.col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39.comfortabl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0.common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1.complet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2.complex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3.consta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4.convenie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5.coo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6.correc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7.craz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8.crue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49.curious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0.dangerous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1.dark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2.dea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3.deaf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4.dear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5.deep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6.definit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7.delicious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8.differe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59.difficul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0.direc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1.dirt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2.doubl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3.dr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4.dul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5.eager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6.earl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7.eas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8.electric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69.elementar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0.empt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1.entir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2.equ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3.essenti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4.exac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5.excelle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6.extra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7.fair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8.fals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79.familiar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0.famous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1.far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2.fas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3.fa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4.favorit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5.femal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6.fin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7.fin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8.fla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89.foolish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0.foreign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1.form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2.fortunat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3.fre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4.fresh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5.ful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6.funn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7.futur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8.gener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99.generous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/>
          <w:b/>
          <w:bCs/>
          <w:color w:val="000000"/>
          <w:sz w:val="28"/>
          <w:u w:val="single"/>
        </w:rPr>
        <w:t>100.gentl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1.gla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2.goo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3.gradu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4.gran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5.gratefu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6.gra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7.grea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8.green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09.handsom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0.happ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1.har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2.health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3.heav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4.high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5.hones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6.ho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7.hug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8.human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19.hungr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0.ide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1.il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2.imaginary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3.importa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4.impossibl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5.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independe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6.individual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7.innoce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8.insane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29.insta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30.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intelligent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31.interested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32.</w:t>
      </w:r>
    </w:p>
    <w:p>
      <w:pPr>
        <w:pStyle w:val="Normal"/>
        <w:tabs>
          <w:tab w:val="clear" w:pos="420"/>
          <w:tab w:val="left" w:pos="8662" w:leader="none"/>
        </w:tabs>
        <w:ind w:right="-22" w:hanging="0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interes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3. internation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4. irregul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5. jealo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6. jui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7. junio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38. jus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39. larg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0. lat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1. laz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2. lef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3. leg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4. ligh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5. litt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6. loc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7. lonel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8. long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9. loos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0. lou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1. lovel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2. low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3. luck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4. ma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5. main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6. majo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7. ma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8. marrie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0. maximum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1. marvelous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2. mer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3. merr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4. narrow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5. natur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6. nea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7. necessar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8. negativ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9. nois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0. obvious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1. od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2. offici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3. ol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4. open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175. </w:t>
      </w:r>
      <w:r>
        <w:rPr>
          <w:b/>
          <w:bCs/>
          <w:sz w:val="28"/>
        </w:rPr>
        <w:t>opposit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6. orgini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7. outstanding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8. pa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79. particula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0. pas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1. perfec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2. permane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3. person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4. plain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5. pleasa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6. poisonous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7. polit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8. poo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9. popula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0. potenti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1. practic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2. prese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3. prett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4. princip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5. privat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6. probab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7. profession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8. prou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9. public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0. pur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1. quee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2. quick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3. quie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4. rar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5. raw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6. read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7. rece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8. re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9. regula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0. responsib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1. rich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2. righ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3. rip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4. rough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5. roun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6. rur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7. sa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8. saf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9. scientific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0. secre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1. separat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2. serious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3. sharp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4. shor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5. sick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6. sile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7. simila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8. simp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9. sincer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0. sing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1. sleep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2. slow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3. smal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4. smooth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5. soci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6. sof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7. sor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8. sorr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9. sour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0. speci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1. stead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2. straigh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3. strang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4. strong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5. stupi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6. successfu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7. sudden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8. sur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9. terrib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0. thick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1. thin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2. thirst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3. thorough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4. tigh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5. tin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6. tire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7. tot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8. tough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9. tragic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0. tropic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1. tru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2. typic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3. ugly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4. univers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5. unusu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6. urban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7. urge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8. usu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9. urban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0. vaca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1. valuab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2. various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3. vas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4. violen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5. vita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6. warm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7. weak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8. welcom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9. wet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0. whit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1. whol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2. wicke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3. wide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4. wild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5. willing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6. wonderful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7. wrong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8. yellow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89. young</w:t>
      </w:r>
    </w:p>
    <w:p>
      <w:pPr>
        <w:pStyle w:val="TextBody"/>
        <w:rPr/>
      </w:pPr>
      <w:r>
        <w:rPr/>
        <w:t xml:space="preserve">1200 useful </w:t>
      </w:r>
    </w:p>
    <w:p>
      <w:pPr>
        <w:pStyle w:val="TextBody"/>
        <w:rPr/>
      </w:pPr>
      <w:r>
        <w:rPr/>
        <w:t>verbs and noun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ccep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ccid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ccompan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ccou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c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d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dmi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dm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dv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dvant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dven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dv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dv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ffo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fterno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gre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i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i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i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ll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mou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ng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nim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nnou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nsw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part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ppe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pp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pp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ppl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ppoi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e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gu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m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ran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ri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tic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rti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soci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su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tta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ttemp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tt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tten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ttitu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u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uth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utomobi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utum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venu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voi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b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l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n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si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sk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tt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a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a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au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co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g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lie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lie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lo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l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enef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i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ir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i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la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lan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lank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l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lo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loo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l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oa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o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body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o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o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oo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ott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otto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ox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o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an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e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ea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eakfa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ea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eath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id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oo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o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ru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il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ild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r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sin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t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tt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u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m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nd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pit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t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tt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u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en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entu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ai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an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ap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arac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ar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ee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ee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ick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il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ildr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o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oo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hur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irc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ircumst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itiz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ai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a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im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imb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o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o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o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othe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oth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lou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a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ffe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ll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l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lum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b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b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fo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m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mitte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pan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p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ce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di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du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fide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n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si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si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stitu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t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tin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tinu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tro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vers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o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p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rn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rr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tt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unc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u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unt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up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ur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ur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us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v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e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e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ed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i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o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o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ow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u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r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r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rt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r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sto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u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ng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ugh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b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a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c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cis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cl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f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f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gre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l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l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liv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m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n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part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p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scrib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se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ser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si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s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stro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ta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velo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ffere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fficul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gn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nn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rec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rect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app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cov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cu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ea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pl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t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stri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iv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ct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ll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ub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z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a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e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in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i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o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u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ru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u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u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a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ar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a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d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dit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duc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duc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ff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ffo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g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lb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l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lec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lectric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le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lepha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mo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cour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em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erg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g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gine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jo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tr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nviron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qu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rr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sca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stabli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ven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v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am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amp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cep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chan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ci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clai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cu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erc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i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en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erie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eri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l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lan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r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press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xt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y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cto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mil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r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sh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ul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v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a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a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e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ll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ma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ev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el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g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l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ng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ni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x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a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a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e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o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oo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o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ou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ow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ui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l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l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lk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ll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o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o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o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r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rehe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r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rg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rgi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r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rtu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und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unt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ra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ree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ri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right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ro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ru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u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uner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u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urni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u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a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ard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a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a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entlem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ia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if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ir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l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la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lo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o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ol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got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ove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overn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a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andfa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andmo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a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as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ie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ou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r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ua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u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u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u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ul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u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b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i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l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ndkerchie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nd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pp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ppin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rb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r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rv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a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al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a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av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l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esit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i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isto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l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lid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ne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n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o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r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spit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t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u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u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um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ung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u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ur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u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usb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de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magin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mag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mport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mpress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mpro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clu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crea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dic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dividu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dust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flue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form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qui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s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si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sta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stitu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struc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stru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t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ten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ter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nterrup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trodu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v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ven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vit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vi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r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sl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ack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ean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ew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ob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o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o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ourne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o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ud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u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um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ust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ee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e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i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i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i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itch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ne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nif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no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n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nowled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b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d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mb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m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ngu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ug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ugh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wy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a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a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a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f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ng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ss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t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v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ber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f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f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ghtn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m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n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qui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qu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st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tera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i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o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u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un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ch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gaz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gic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n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nn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nufac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r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r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rk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rri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r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s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t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teri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t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ad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an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as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dic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et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l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mb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mo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n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rcha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ss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t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etho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dd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dn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l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ner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nis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nu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st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x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d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ne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n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rn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t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unt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u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vem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ovi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r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sc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sic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yste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a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a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e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ed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ighb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w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ewspap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o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o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or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o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o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ot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ov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umb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ur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nu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be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bj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bser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ccas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ccup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ccu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ce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ff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ff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p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per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per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per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pin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pportun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r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rganiz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rgani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w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w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ck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i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i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p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rd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r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r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r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sseng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ti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tte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u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a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nc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nn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op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rfor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rio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rm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rs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ersonal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hilosoph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hotograp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hra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an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c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e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ll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a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a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a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ea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eas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l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ck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e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et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i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is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litic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o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pul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si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ss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ssess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ssibil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tat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u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w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w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a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ay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ef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ep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epar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es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esid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ev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i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is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ison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ivile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i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ble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du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du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duc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fess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gr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gr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m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t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t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blic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ni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p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rpo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zz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al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ant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ar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e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es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abb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ce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adi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ailro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a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a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ali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as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cei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cogni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comm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co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cov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l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lie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lig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m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memb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mi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mo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pai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p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pl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po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pres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qui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sp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sponsibil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sul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tu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wa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ibb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iv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b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o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o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o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ub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ubb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u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u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u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u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u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dd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fe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i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la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l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tisf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ce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choo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cre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ar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as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co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cr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creta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c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e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e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e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i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l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l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nato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n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nte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par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rva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r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rv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tt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x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ad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a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a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ee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e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i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i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o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ul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u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ow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hu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g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gn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len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l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lv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n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s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tu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i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k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k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ki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k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lee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li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m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mi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mo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n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a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cie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ldi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rr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u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u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u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ou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a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a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e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e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ir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o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o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o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o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re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r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qu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i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m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e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e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e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e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i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i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ck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ma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r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o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ang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e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e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eng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i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rugg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ud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ud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uf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y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bjec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ccee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cces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g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gg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gges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mm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pp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ppl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ppor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ppo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rfa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rpri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urrou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wee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wi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w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ympath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yste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ab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ai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al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as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ax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a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ac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e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lepho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levis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mp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mperat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r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rrito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an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ea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eo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in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ou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rea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reat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ro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r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hun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icke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i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i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im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it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bacc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ngu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o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o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ta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u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w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w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o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a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ad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a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ave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easu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e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i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i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oub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ouser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uc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un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u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ut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u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ty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nc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ndersta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niversi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r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s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acatio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alle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alu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ariet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egetab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ie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ill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is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oic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o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voyag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i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k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l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n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r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st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tc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v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a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ath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dd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e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e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igh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es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ea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i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isp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istl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d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f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d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f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l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do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g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nt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p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ish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lf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ma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nde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o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o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rk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rl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rry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un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rap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yard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year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youth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418" w:right="1418" w:gutter="0" w:header="851" w:top="1418" w:footer="992" w:bottom="1418"/>
      <w:pgNumType w:fmt="decimal"/>
      <w:cols w:num="5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662" w:leader="none"/>
      </w:tabs>
      <w:ind w:right="-22" w:hanging="0"/>
      <w:jc w:val="left"/>
      <w:textAlignment w:val="baseline"/>
      <w:outlineLvl w:val="1"/>
    </w:pPr>
    <w:rPr>
      <w:rFonts w:ascii="宋体;SimSun" w:hAnsi="宋体;SimSun"/>
      <w:b/>
      <w:bCs/>
      <w:color w:val="000000"/>
      <w:kern w:val="0"/>
      <w:sz w:val="28"/>
      <w:szCs w:val="20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0:00Z</dcterms:created>
  <dc:creator>user</dc:creator>
  <dc:description/>
  <cp:keywords/>
  <dc:language>en-US</dc:language>
  <cp:lastModifiedBy>user</cp:lastModifiedBy>
  <dcterms:modified xsi:type="dcterms:W3CDTF">2009-09-06T09:11:00Z</dcterms:modified>
  <cp:revision>33</cp:revision>
  <dc:subject/>
  <dc:title>300 Useful Adjective</dc:title>
</cp:coreProperties>
</file>