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七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一、填空：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.    2/5×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表示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,  4× 2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表示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5/8÷3/7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表示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__________________,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最小的质数的倒数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______,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最小的合数的倒数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_.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.  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千米</w:t>
      </w:r>
      <w:r>
        <w:rPr>
          <w:rFonts w:cs="Arial" w:ascii="Arial" w:hAnsi="Arial"/>
          <w:color w:val="000000"/>
          <w:kern w:val="0"/>
          <w:sz w:val="24"/>
          <w:lang w:eastAsia="zh-CN"/>
        </w:rPr>
        <w:t>=__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米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时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=____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时</w:t>
      </w:r>
      <w:r>
        <w:rPr>
          <w:rFonts w:cs="Arial" w:ascii="Arial" w:hAnsi="Arial"/>
          <w:color w:val="000000"/>
          <w:kern w:val="0"/>
          <w:sz w:val="24"/>
          <w:lang w:eastAsia="zh-CN"/>
        </w:rPr>
        <w:t>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=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时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千克</w:t>
      </w:r>
      <w:r>
        <w:rPr>
          <w:rFonts w:cs="Arial" w:ascii="Arial" w:hAnsi="Arial"/>
          <w:color w:val="000000"/>
          <w:kern w:val="0"/>
          <w:sz w:val="24"/>
          <w:lang w:eastAsia="zh-CN"/>
        </w:rPr>
        <w:t>=__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吨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千克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2/3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千克是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/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.   5/18×(    )=(    )× 2/3= 6/7÷(    )= 1/6+(    )=1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6.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甲数是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/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乙数是甲数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/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乙数是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，丙数是甲、乙两数的积，丙数是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7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桃树棵数是李树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3/5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是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看作单位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本句话的等量关系式是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二、判断，对的在题后的括号里打“√”，错的打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”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除数的假分数时，商一定大于被除数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.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与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比是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/4.  (     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.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都是自然数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÷1/8 =B× 1/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﹥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.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非零数自然数，则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/5 ÷A=3/A÷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甲、乙是非零数，甲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等于乙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那么甲大于乙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    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三、选择，把正确答案的序号填在题后的括号里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如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非零数自然数，那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    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 1/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倒数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②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和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倒数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③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都是倒数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.5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一个数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这个数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    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①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.25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.20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③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.75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100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.a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两数相差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    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①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.10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②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.20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③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.30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50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两个真分数的积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    )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真分数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②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假分数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③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带分数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④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整数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.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米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    )4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米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①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大于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②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等于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③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小于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四、计算下面各题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能简算的要简算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(1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&lt;1&gt;.   4/21×3/4 ÷5/7         &lt;2&gt;.   7/8×4/3 ÷2       &lt;3&gt;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/6 + 4/9+ 1/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×36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&lt;5&gt;.89×87/88           &lt;2&gt;.27×15/28            &lt;6&gt;. 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5×4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五、解方程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  &lt;1&gt;. 1/8X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－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4 =1/5        &lt;2&gt;. 2/3X÷1/2 =2/5      &lt;3&gt;. X× 3/10×5/6 = 1/2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六、列式计算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&lt;1&gt;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个数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1/4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这个数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1/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多少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&lt;2&gt;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减去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4/7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除以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商，差是多少？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&lt;3&gt;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甲数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2/3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等于乙数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甲数是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乙数是多少？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七、应用题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2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商店运来一些水果，运来苹果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筐，梨的筐数是苹果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/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同时又是橘子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运来橘子多少筐？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学校排球的个数是篮球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3/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足球与排球的个数比是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/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已知篮球有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个，足球有多少个？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植树节那天，四年级植树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8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棵，是五年级植树棵数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/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五年级植树棵数占六年级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/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六年级植树多少棵？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甲袋货物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/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与乙袋货物的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3/5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相等，已知甲袋重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88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千克，乙袋重多少千克？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4"/>
          <w:lang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一堆煤，第一次运走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第二次运走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还剩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吨，这堆煤共有多少吨？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9:00Z</dcterms:created>
  <dc:creator>微软用户</dc:creator>
  <dc:description/>
  <cp:keywords/>
  <dc:language>en-US</dc:language>
  <cp:lastModifiedBy>微软用户</cp:lastModifiedBy>
  <dcterms:modified xsi:type="dcterms:W3CDTF">2009-10-26T08:05:00Z</dcterms:modified>
  <cp:revision>3</cp:revision>
  <dc:subject/>
  <dc:title/>
</cp:coreProperties>
</file>