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六年级数学上册期中试卷十七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3"/>
        <w:gridCol w:w="773"/>
        <w:gridCol w:w="772"/>
        <w:gridCol w:w="772"/>
        <w:gridCol w:w="772"/>
        <w:gridCol w:w="772"/>
        <w:gridCol w:w="1016"/>
      </w:tblGrid>
      <w:tr>
        <w:trPr>
          <w:trHeight w:val="2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数乘整数的意义与整数乘法的意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就是求几个相同加数的和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数乘分数，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积作分子，分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的两个数叫做互为倒数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倒数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×3</w:t>
      </w:r>
      <w:r>
        <w:rPr>
          <w:sz w:val="28"/>
          <w:szCs w:val="28"/>
        </w:rPr>
        <w:t>的意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的意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÷5</w:t>
      </w:r>
      <w:r>
        <w:rPr>
          <w:sz w:val="28"/>
          <w:szCs w:val="28"/>
        </w:rPr>
        <w:t>的意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37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的意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数除以分数，等于这个数乘除数的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w w:val="80"/>
          <w:sz w:val="28"/>
          <w:szCs w:val="28"/>
        </w:rPr>
        <w:t>两个数相除又叫做两</w:t>
      </w:r>
      <w:r>
        <w:rPr>
          <w:sz w:val="28"/>
          <w:szCs w:val="28"/>
        </w:rPr>
        <w:t>个数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，前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后项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把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平均分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每份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也就是求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是多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件商品，先提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后，又降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，现价与原价相同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倒数还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×4</w:t>
      </w:r>
      <w:r>
        <w:rPr>
          <w:sz w:val="28"/>
          <w:szCs w:val="28"/>
        </w:rPr>
        <w:t>与</w:t>
      </w:r>
      <w:r>
        <w:rPr>
          <w:sz w:val="28"/>
          <w:szCs w:val="28"/>
        </w:rPr>
        <w:t>4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的结果和意义都相同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互为倒数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一样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甲数是乙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甲数和乙方的比是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题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平均分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，每段长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2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等于乙数，甲数不为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甲数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乙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甲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乙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甲数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乙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不确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两根同样长的电线，第一根用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米，第二根用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，两根电线剩下的部分相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第一根的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第二根的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一样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不确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顺洗衣粉厂，男职工与女职工的比是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男职工与全厂职工的人数的比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2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3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5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克糖放入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克水中，糖占糖水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果一个数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倒数比</w:t>
      </w:r>
      <w:r>
        <w:rPr>
          <w:sz w:val="28"/>
          <w:szCs w:val="28"/>
        </w:rPr>
        <w:t>a</w:t>
      </w:r>
      <w:r>
        <w:rPr>
          <w:sz w:val="28"/>
          <w:szCs w:val="28"/>
        </w:rPr>
        <w:t>小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一定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&lt;1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=1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&gt;1    D</w:t>
      </w:r>
      <w:r>
        <w:rPr>
          <w:sz w:val="28"/>
          <w:szCs w:val="28"/>
        </w:rPr>
        <w:t>、不确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项工程，甲独做</w:t>
      </w:r>
      <w:r>
        <w:rPr>
          <w:sz w:val="28"/>
          <w:szCs w:val="28"/>
        </w:rPr>
        <w:t>12</w:t>
      </w:r>
      <w:r>
        <w:rPr>
          <w:sz w:val="28"/>
          <w:szCs w:val="28"/>
        </w:rPr>
        <w:t>天完成，乙独做需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完成，甲、乙合做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后，还剩下这件工作的几分之几？列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）</w:t>
      </w:r>
      <w:r>
        <w:rPr>
          <w:sz w:val="28"/>
          <w:szCs w:val="28"/>
        </w:rPr>
        <w:t>×2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×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口算</w:t>
      </w:r>
    </w:p>
    <w:p>
      <w:pPr>
        <w:pStyle w:val="Normal"/>
        <w:rPr/>
      </w:pPr>
      <w:r>
        <w:rPr>
          <w:sz w:val="28"/>
          <w:szCs w:val="28"/>
        </w:rPr>
        <w:t>4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       0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den>
        </m:f>
      </m:oMath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=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         0.32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递等式计算。（可用简便算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÷7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÷7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÷0.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6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方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X+30%X=9.2     X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）</w:t>
      </w:r>
      <w:r>
        <w:rPr>
          <w:sz w:val="28"/>
          <w:szCs w:val="28"/>
        </w:rPr>
        <w:t>=48    4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）</w:t>
      </w:r>
      <w:r>
        <w:rPr>
          <w:sz w:val="28"/>
          <w:szCs w:val="28"/>
        </w:rPr>
        <w:t>=10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997710" cy="95186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951840"/>
                          <a:chOff x="0" y="0"/>
                          <a:chExt cx="199764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1964520" cy="4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19519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4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920" y="298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60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0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080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118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600" y="75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86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360" y="32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432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609120" y="-315000"/>
                              <a:ext cx="167040" cy="1355760"/>
                            </a:xfrm>
                            <a:custGeom>
                              <a:avLst/>
                              <a:gdLst>
                                <a:gd name="textAreaLeft" fmla="*/ 60480 w 94680"/>
                                <a:gd name="textAreaRight" fmla="*/ 95040 w 94680"/>
                                <a:gd name="textAreaTop" fmla="*/ 19800 h 768600"/>
                                <a:gd name="textAreaBottom" fmla="*/ 748800 h 76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8560" y="-898560"/>
                              <a:ext cx="167040" cy="1964520"/>
                            </a:xfrm>
                            <a:custGeom>
                              <a:avLst/>
                              <a:gdLst>
                                <a:gd name="textAreaLeft" fmla="*/ 60480 w 94680"/>
                                <a:gd name="textAreaRight" fmla="*/ 95040 w 94680"/>
                                <a:gd name="textAreaTop" fmla="*/ 28800 h 1113840"/>
                                <a:gd name="textAreaBottom" fmla="*/ 1085040 h 11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4640" y="68040"/>
                              <a:ext cx="167040" cy="574560"/>
                            </a:xfrm>
                            <a:custGeom>
                              <a:avLst/>
                              <a:gdLst>
                                <a:gd name="textAreaLeft" fmla="*/ 60480 w 94680"/>
                                <a:gd name="textAreaRight" fmla="*/ 95040 w 94680"/>
                                <a:gd name="textAreaTop" fmla="*/ 8280 h 325800"/>
                                <a:gd name="textAreaBottom" fmla="*/ 31752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439560"/>
                            <a:ext cx="808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3千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68720"/>
                            <a:ext cx="8089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了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52.6pt;width:157.3pt;height:154.7pt" coordorigin="3240,-1052" coordsize="3146,3094">
                <v:group id="shape_0" style="position:absolute;left:3240;top:-1052;width:3073;height:3094">
                  <v:group id="shape_0" style="position:absolute;left:3240;top:644;width:3073;height:147">
                    <v:line id="shape_0" from="3240,760" to="6299,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672" to="3240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4,691" to="6314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7,650" to="3567,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0,652" to="3880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4,661" to="4164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7,663" to="4477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2,656" to="4762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5,658" to="5075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649" to="5395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651" to="5708,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644" to="6035,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199;top:-132;width:262;height:213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55;top:-1051;width:262;height:3093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720;top:471;width:262;height:90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848;width:12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3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894;width:1273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了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看图说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位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被平均分成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份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</w:t>
      </w:r>
      <w:r>
        <w:rPr>
          <w:sz w:val="28"/>
          <w:szCs w:val="28"/>
        </w:rPr>
        <w:t>千克对应的分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列式计算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应用题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红的储蓄箱中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，小华的储畜的钱是小红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，小新储蓄的钱是小华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。小新储蓄了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商店运来蓝毛衣</w:t>
      </w:r>
      <w:r>
        <w:rPr>
          <w:sz w:val="28"/>
          <w:szCs w:val="28"/>
        </w:rPr>
        <w:t>15</w:t>
      </w:r>
      <w:r>
        <w:rPr>
          <w:sz w:val="28"/>
          <w:szCs w:val="28"/>
        </w:rPr>
        <w:t>包，正好是运来的红毛衣包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。商店运来红毛衣多少包？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商店运来一些水果，运来苹果</w:t>
      </w:r>
      <w:r>
        <w:rPr>
          <w:sz w:val="28"/>
          <w:szCs w:val="28"/>
        </w:rPr>
        <w:t>20</w:t>
      </w:r>
      <w:r>
        <w:rPr>
          <w:sz w:val="28"/>
          <w:szCs w:val="28"/>
        </w:rPr>
        <w:t>筐，梨的筐数是苹果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，同时又是橘子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。运来橘子多少筐？（用方程解）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辆货车从甲开往乙地，乙行全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距中点还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千米，甲、乙两地相距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项工程，甲单独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完成，乙单独做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完成。甲、乙两队合修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后，余下的由乙队做，需要多少天才能完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少先队员采集标本</w:t>
      </w:r>
      <w:r>
        <w:rPr>
          <w:sz w:val="28"/>
          <w:szCs w:val="28"/>
        </w:rPr>
        <w:t>152</w:t>
      </w:r>
      <w:r>
        <w:rPr>
          <w:sz w:val="28"/>
          <w:szCs w:val="28"/>
        </w:rPr>
        <w:t>件，其中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是植物标本，其余的是昆虫标本，昆虫标本有多少件？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45:00Z</dcterms:created>
  <dc:creator>番茄花园</dc:creator>
  <dc:description/>
  <cp:keywords/>
  <dc:language>en-US</dc:language>
  <cp:lastModifiedBy>微软用户</cp:lastModifiedBy>
  <cp:lastPrinted>2006-11-09T19:17:00Z</cp:lastPrinted>
  <dcterms:modified xsi:type="dcterms:W3CDTF">2009-10-26T08:10:00Z</dcterms:modified>
  <cp:revision>4</cp:revision>
  <dc:subject/>
  <dc:title>西三乐台中心小学六年级第一学期半期测试（2006年秋）</dc:title>
</cp:coreProperties>
</file>