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十八</w:t>
      </w:r>
    </w:p>
    <w:p>
      <w:pPr>
        <w:pStyle w:val="Normal"/>
        <w:rPr/>
      </w:pPr>
      <w:r>
        <w:rPr>
          <w:b/>
          <w:sz w:val="28"/>
          <w:szCs w:val="28"/>
        </w:rPr>
        <w:t>一、填空。（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题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表示（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唱队人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相当于舞蹈队的人数，是把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队的人数看作单位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与全民健身的人数增加了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，是把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看作单位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表示</w:t>
      </w:r>
      <w:r>
        <w:rPr>
          <w:sz w:val="28"/>
          <w:szCs w:val="28"/>
        </w:rPr>
        <w:t>(                      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只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只；比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只少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只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只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倒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甲数是乙数的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倍，乙数是甲数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Style1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运来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吨煤，按</w:t>
      </w:r>
      <w:r>
        <w:rPr>
          <w:sz w:val="28"/>
          <w:szCs w:val="28"/>
        </w:rPr>
        <w:t>7∶5</w:t>
      </w:r>
      <w:r>
        <w:rPr>
          <w:sz w:val="28"/>
          <w:szCs w:val="28"/>
        </w:rPr>
        <w:t>分给甲、乙两个食堂，甲食堂分得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吨，乙食堂分得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吨。</w:t>
      </w:r>
    </w:p>
    <w:p>
      <w:pPr>
        <w:pStyle w:val="Style1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8∶3.6</w:t>
      </w:r>
      <w:r>
        <w:rPr>
          <w:sz w:val="28"/>
          <w:szCs w:val="28"/>
        </w:rPr>
        <w:t>化成最简单的整数比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的比值是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。</w:t>
      </w:r>
    </w:p>
    <w:p>
      <w:pPr>
        <w:pStyle w:val="Style1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）看图列式。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16760" cy="1323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24080"/>
                          <a:chOff x="0" y="0"/>
                          <a:chExt cx="2016720" cy="13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1600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1078920"/>
                            <a:ext cx="714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？千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30240"/>
                            <a:ext cx="20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720" y="8820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8820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1800" y="662040"/>
                            <a:ext cx="104760" cy="82728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12240 h 469080"/>
                              <a:gd name="textAreaBottom" fmla="*/ 456840 h 46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8820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8820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040" y="524520"/>
                            <a:ext cx="149400" cy="465480"/>
                          </a:xfrm>
                          <a:custGeom>
                            <a:avLst/>
                            <a:gdLst>
                              <a:gd name="textAreaLeft" fmla="*/ 54000 w 84600"/>
                              <a:gd name="textAreaRight" fmla="*/ 84960 w 84600"/>
                              <a:gd name="textAreaTop" fmla="*/ 6840 h 263880"/>
                              <a:gd name="textAreaBottom" fmla="*/ 2570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9600" y="584280"/>
                            <a:ext cx="149400" cy="345960"/>
                          </a:xfrm>
                          <a:custGeom>
                            <a:avLst/>
                            <a:gdLst>
                              <a:gd name="textAreaLeft" fmla="*/ 54000 w 84600"/>
                              <a:gd name="textAreaRight" fmla="*/ 84960 w 84600"/>
                              <a:gd name="textAreaTop" fmla="*/ 5040 h 196200"/>
                              <a:gd name="textAreaBottom" fmla="*/ 1911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4160" y="-668160"/>
                            <a:ext cx="247680" cy="2016000"/>
                          </a:xfrm>
                          <a:custGeom>
                            <a:avLst/>
                            <a:gdLst>
                              <a:gd name="textAreaLeft" fmla="*/ 89640 w 140400"/>
                              <a:gd name="textAreaRight" fmla="*/ 140760 w 140400"/>
                              <a:gd name="textAreaTop" fmla="*/ 29520 h 1143000"/>
                              <a:gd name="textAreaBottom" fmla="*/ 1113480 h 11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80" y="287640"/>
                            <a:ext cx="2527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20520" y="24084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4560"/>
                              <a:ext cx="252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9280" y="287640"/>
                            <a:ext cx="2527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20160" y="2152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920"/>
                              <a:ext cx="252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52.6pt;width:158.75pt;height:169.9pt" coordorigin="1,-1052" coordsize="3175,3398">
                <v:rect id="shape_0" stroked="f" o:allowincell="f" style="position:absolute;left:1;top:0;width:3174;height:2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1699;width:112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？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465" to="3175,1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6,1389" to="3176,1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389" to="1,1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70;top:1043;width:164;height:1302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34,1389" to="734,1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1389" to="1304,1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9;top:827;width:234;height:732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3;top:920;width:234;height:544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2;top:-1052;width:389;height:3174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69;top:453;width:398;height:721">
                  <v:line id="shape_0" from="201,832" to="538,8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9;top:791;width:397;height:3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;top:453;width:397;height:3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9;top:453;width:398;height:679">
                  <v:line id="shape_0" from="881,792" to="1218,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9;top:749;width:397;height:3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;top:453;width:397;height:3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32660" cy="1252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252080"/>
                          <a:chOff x="0" y="0"/>
                          <a:chExt cx="2232720" cy="125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720"/>
                            <a:ext cx="22312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86436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10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71280"/>
                              <a:ext cx="215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08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967680" y="-833760"/>
                              <a:ext cx="224280" cy="2159640"/>
                            </a:xfrm>
                            <a:custGeom>
                              <a:avLst/>
                              <a:gdLst>
                                <a:gd name="textAreaLeft" fmla="*/ 81000 w 127080"/>
                                <a:gd name="textAreaRight" fmla="*/ 127080 w 127080"/>
                                <a:gd name="textAreaTop" fmla="*/ 31680 h 1224360"/>
                                <a:gd name="textAreaBottom" fmla="*/ 1192680 h 12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5280" y="332280"/>
                            <a:ext cx="436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791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360" y="791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6436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791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9560" y="438840"/>
                            <a:ext cx="151920" cy="411480"/>
                          </a:xfrm>
                          <a:custGeom>
                            <a:avLst/>
                            <a:gdLst>
                              <a:gd name="textAreaLeft" fmla="*/ 55080 w 86040"/>
                              <a:gd name="textAreaRight" fmla="*/ 86400 w 86040"/>
                              <a:gd name="textAreaTop" fmla="*/ 5760 h 233280"/>
                              <a:gd name="textAreaBottom" fmla="*/ 22752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1640" y="215280"/>
                            <a:ext cx="269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21528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187920"/>
                              <a:ext cx="2520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0560" y="28836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7308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89120" y="140760"/>
                            <a:ext cx="151920" cy="1727280"/>
                          </a:xfrm>
                          <a:custGeom>
                            <a:avLst/>
                            <a:gdLst>
                              <a:gd name="textAreaLeft" fmla="*/ 55080 w 86040"/>
                              <a:gd name="textAreaRight" fmla="*/ 86400 w 86040"/>
                              <a:gd name="textAreaTop" fmla="*/ 25200 h 979200"/>
                              <a:gd name="textAreaBottom" fmla="*/ 954000 h 9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008360"/>
                            <a:ext cx="494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pt;margin-top:-65.7pt;width:175.7pt;height:212.7pt" coordorigin="2,-1314" coordsize="3514,4254">
                <v:rect id="shape_0" stroked="f" o:allowincell="f" style="position:absolute;left:2;top:1;width:3513;height:1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,1361" to="2721,1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;top:-1314;width:3400;height:3401">
                  <v:line id="shape_0" from="2,112" to="3402,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0" to="2,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0" to="3403,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,0" to="681,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1,0" to="1361,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1,0" to="2041,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0" to="2721,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524;top:-1313;width:352;height:3400;flip:xy;mso-wrap-style:none;v-text-anchor:middle;rotation:9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473;top:523;width:686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,1246" to="2,1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2,1246" to="2722,1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2,1361" to="3403,13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5,1246" to="3405,1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60;top:692;width:238;height:647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89;top:339;width:424;height:679">
                  <v:line id="shape_0" from="3149,678" to="3485,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16;top:635;width:396;height:3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9;top:339;width:396;height:3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4;top:454;width:48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2,115" to="2722,1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242;top:222;width:238;height:2719;flip: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20;top:1588;width:77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150</wp:posOffset>
                </wp:positionH>
                <wp:positionV relativeFrom="paragraph">
                  <wp:posOffset>20955</wp:posOffset>
                </wp:positionV>
                <wp:extent cx="67945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lang w:val="zh-CN"/>
                              </w:rPr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9.25pt;mso-wrap-distance-left:9.05pt;mso-wrap-distance-right:9.05pt;mso-wrap-distance-top:0pt;mso-wrap-distance-bottom:0pt;margin-top:1.6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</w:t>
                      </w:r>
                      <w:r>
                        <w:rPr>
                          <w:rFonts w:ascii="Arial" w:hAnsi="Arial" w:cs="宋体;SimSun"/>
                          <w:color w:val="000000"/>
                          <w:lang w:val="zh-CN"/>
                        </w:rPr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sz w:val="28"/>
          <w:szCs w:val="28"/>
        </w:rPr>
        <w:t>列式</w:t>
      </w:r>
      <w:r>
        <w:rPr>
          <w:sz w:val="28"/>
          <w:szCs w:val="28"/>
          <w:u w:val="single"/>
        </w:rPr>
        <w:t xml:space="preserve">：                     </w:t>
      </w:r>
      <w:r>
        <w:rPr>
          <w:sz w:val="28"/>
          <w:szCs w:val="28"/>
        </w:rPr>
        <w:t xml:space="preserve">       列式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>二、判断题。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Style1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×a</w:t>
      </w:r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×a </w:t>
      </w:r>
      <w:r>
        <w:rPr>
          <w:sz w:val="28"/>
          <w:szCs w:val="28"/>
        </w:rPr>
        <w:t>。                          （      ）</w:t>
      </w:r>
    </w:p>
    <w:p>
      <w:pPr>
        <w:pStyle w:val="Style1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×8</w:t>
      </w:r>
      <w:r>
        <w:rPr>
          <w:sz w:val="28"/>
          <w:szCs w:val="28"/>
        </w:rPr>
        <w:t>意义不同，计算结果相同。          （      ）</w:t>
      </w:r>
    </w:p>
    <w:p>
      <w:pPr>
        <w:pStyle w:val="Style1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克的水里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克糖，糖占糖水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。        （      ）</w:t>
      </w:r>
    </w:p>
    <w:p>
      <w:pPr>
        <w:pStyle w:val="Style1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一样长。                     （      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倒数还是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。                               （      ）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。</w:t>
      </w:r>
    </w:p>
    <w:p>
      <w:pPr>
        <w:pStyle w:val="Style1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直接写出计算结果。（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Style15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6145" cy="459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459720"/>
                          <a:chOff x="0" y="0"/>
                          <a:chExt cx="906120" cy="45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6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216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1280"/>
                            <a:ext cx="31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216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16000"/>
                            <a:ext cx="34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60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7128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35pt;height:36.2pt" coordorigin="0,0" coordsize="1427,724">
                <v:rect id="shape_0" stroked="f" o:allowincell="f" style="position:absolute;left:0;top:0;width:1426;height: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,340" to="368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4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112;width:48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,340" to="936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340;width:53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0;width:566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12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11605" cy="433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433800"/>
                          <a:chOff x="0" y="0"/>
                          <a:chExt cx="1411560" cy="43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4108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800" y="4248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80"/>
                            <a:ext cx="307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2160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8720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72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7128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0"/>
                            <a:ext cx="2527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2170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920"/>
                              <a:ext cx="252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8520" y="7128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7128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71280"/>
                            <a:ext cx="37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15pt;height:34.15pt" coordorigin="0,0" coordsize="2223,683">
                <v:rect id="shape_0" stroked="f" o:allowincell="f" style="position:absolute;left:1;top:1;width:2221;height: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32;top:67;width:48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;width:48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,340" to="597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;top:295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1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112;width:48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5;top:0;width:398;height:679">
                  <v:line id="shape_0" from="884,342" to="1109,3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5;top:296;width:397;height:3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0;width:397;height:3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3;top:112;width:48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12;width:48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12;width:586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2020" cy="459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459720"/>
                          <a:chOff x="0" y="0"/>
                          <a:chExt cx="921960" cy="459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921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71280"/>
                            <a:ext cx="31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216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21600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0"/>
                            <a:ext cx="324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7128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80"/>
                            <a:ext cx="456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6pt;height:36.2pt" coordorigin="0,0" coordsize="1452,724">
                <v:rect id="shape_0" stroked="f" o:allowincell="f" style="position:absolute;left:1;top:0;width:1450;height: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2;top:112;width:48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340" to="961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;top:34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0;width:50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12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;width:71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13485" cy="4870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487080"/>
                          <a:chOff x="0" y="0"/>
                          <a:chExt cx="1213560" cy="487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13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26880" y="26640"/>
                            <a:ext cx="8838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215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170640"/>
                            <a:ext cx="359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0044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215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89360"/>
                            <a:ext cx="25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0044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0044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55pt;height:38.35pt" coordorigin="0,0" coordsize="1911,767">
                <v:rect id="shape_0" stroked="f" o:allowincell="f" style="position:absolute;left:0;top:0;width:1910;height: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15;top:42;width:1391;height: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1,339" to="850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;top:269;width:565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158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2,339" to="1418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;top:298;width:39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58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58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50290" cy="4375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437400"/>
                          <a:chOff x="0" y="0"/>
                          <a:chExt cx="1050120" cy="43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501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4644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640" y="0"/>
                            <a:ext cx="25272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52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8360" y="7632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7632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8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0" y="2520"/>
                            <a:ext cx="25272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52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7pt;height:34.45pt" coordorigin="0,0" coordsize="1654,689">
                <v:rect id="shape_0" stroked="f" o:allowincell="f" style="position:absolute;left:0;top:0;width:1653;height: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;top:73;width:48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;top:0;width:398;height:683">
                  <v:line id="shape_0" from="595,339" to="820,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8;top:299;width:397;height:3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0;width:397;height:3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3;top:120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120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2;top:4;width:398;height:683">
                  <v:line id="shape_0" from="1049,343" to="1274,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92;top:303;width:397;height:3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4;width:397;height:3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77670" cy="4375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437400"/>
                          <a:chOff x="0" y="0"/>
                          <a:chExt cx="1677600" cy="43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776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520" y="11952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7488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488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72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52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4800" y="7488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19520"/>
                            <a:ext cx="46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19520"/>
                            <a:ext cx="464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760" y="2520"/>
                            <a:ext cx="25200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52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pt;height:34.45pt" coordorigin="0,0" coordsize="2642,689">
                <v:rect id="shape_0" stroked="f" o:allowincell="f" style="position:absolute;left:0;top:0;width:2641;height: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82;top:188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18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18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398;height:683">
                  <v:line id="shape_0" from="57,339" to="282,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99;width:397;height:3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397;height:3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1;top:118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88;width:72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88;width:731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9;top:4;width:397;height:683">
                  <v:line id="shape_0" from="2037,343" to="2262,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79;top:303;width:396;height:3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9;top:4;width:396;height:3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计算下面各题，能用简便算法的用简便算法。（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68425" cy="432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432360"/>
                          <a:chOff x="0" y="0"/>
                          <a:chExt cx="1368360" cy="43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367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73080"/>
                            <a:ext cx="311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216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187200"/>
                            <a:ext cx="254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0"/>
                            <a:ext cx="324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73080"/>
                            <a:ext cx="309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"/>
                            <a:ext cx="343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16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73080"/>
                            <a:ext cx="310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216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0"/>
                            <a:ext cx="254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87200"/>
                            <a:ext cx="254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7200"/>
                            <a:ext cx="343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75pt;height:34.05pt" coordorigin="0,0" coordsize="2155,681">
                <v:rect id="shape_0" stroked="f" o:allowincell="f" style="position:absolute;left:1;top:0;width:2153;height: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63;top:115;width:489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,341" to="910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;top:295;width:399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0;width:50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115;width:487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;width:540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5,341" to="2042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;top:115;width:488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8,341" to="1474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5;top:0;width:399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295;width:399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95;width:540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13840" cy="431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431280"/>
                          <a:chOff x="0" y="0"/>
                          <a:chExt cx="1513800" cy="431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13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72360"/>
                            <a:ext cx="31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15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7236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7236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15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15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15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87200"/>
                            <a:ext cx="44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72360"/>
                            <a:ext cx="31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88640"/>
                            <a:ext cx="452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253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8720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7236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8720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2pt;height:33.95pt" coordorigin="0,0" coordsize="2384,679">
                <v:rect id="shape_0" stroked="f" o:allowincell="f" style="position:absolute;left:0;top:0;width:2383;height: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44;top:114;width:48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,339" to="396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;top:114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14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339" to="1078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,339" to="1642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339" to="2325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53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295;width:693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14;width:48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97;width:71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0;width:39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295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14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295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4580</wp:posOffset>
                </wp:positionH>
                <wp:positionV relativeFrom="paragraph">
                  <wp:posOffset>80645</wp:posOffset>
                </wp:positionV>
                <wp:extent cx="287020" cy="245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9.3pt;mso-wrap-distance-left:9.05pt;mso-wrap-distance-right:9.05pt;mso-wrap-distance-top:0pt;mso-wrap-distance-bottom:0pt;margin-top:6.3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770</wp:posOffset>
                </wp:positionH>
                <wp:positionV relativeFrom="paragraph">
                  <wp:posOffset>267970</wp:posOffset>
                </wp:positionV>
                <wp:extent cx="254000" cy="245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3pt;mso-wrap-distance-left:9.05pt;mso-wrap-distance-right:9.05pt;mso-wrap-distance-top:0pt;mso-wrap-distance-bottom:0pt;margin-top:21.1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42745" cy="4597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59720"/>
                          <a:chOff x="0" y="0"/>
                          <a:chExt cx="1642680" cy="459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641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760" y="44280"/>
                            <a:ext cx="31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44280"/>
                            <a:ext cx="31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236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160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16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16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456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4280"/>
                            <a:ext cx="31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8864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1600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7236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2360"/>
                            <a:ext cx="218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8864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35pt;height:36.2pt" coordorigin="0,0" coordsize="2587,724">
                <v:rect id="shape_0" stroked="f" o:allowincell="f" style="position:absolute;left:1;top:0;width:2585;height: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5;top:70;width:48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70;width:48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14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,340" to="1051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3,340" to="1619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340" to="2526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73;width:71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70;width:48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97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34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14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14;width:343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97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48130" cy="4324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432360"/>
                          <a:chOff x="0" y="0"/>
                          <a:chExt cx="1548000" cy="432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154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360" y="72360"/>
                            <a:ext cx="311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72360"/>
                            <a:ext cx="311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72360"/>
                            <a:ext cx="311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16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63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16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720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405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216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187200"/>
                            <a:ext cx="387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0"/>
                            <a:ext cx="45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87200"/>
                            <a:ext cx="45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25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5192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9pt;height:34.05pt" coordorigin="0,0" coordsize="2438,681">
                <v:rect id="shape_0" stroked="f" o:allowincell="f" style="position:absolute;left:1;top:1;width:2436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18;top:114;width:489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14;width:489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14;width:489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,341" to="397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,341" to="961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,341" to="1530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;top:295;width:71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0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0;width:637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1,341" to="2097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1;top:295;width:60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0;width:7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295;width:7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0;width:39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39;width:71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解方程。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16965" cy="4324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432360"/>
                          <a:chOff x="0" y="0"/>
                          <a:chExt cx="1117080" cy="432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17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1556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170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7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5560"/>
                            <a:ext cx="246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8864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15560"/>
                            <a:ext cx="246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15560"/>
                            <a:ext cx="31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1556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95pt;height:34.05pt" coordorigin="0,0" coordsize="1759,681">
                <v:rect id="shape_0" stroked="f" o:allowincell="f" style="position:absolute;left:0;top:0;width:1758;height: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9;top:182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342" to="1078,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,342" to="285,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7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82;width:3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297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0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82;width:3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82;width:4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182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7620</wp:posOffset>
                </wp:positionH>
                <wp:positionV relativeFrom="line">
                  <wp:posOffset>-198120</wp:posOffset>
                </wp:positionV>
                <wp:extent cx="1099185" cy="4311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431280"/>
                          <a:chOff x="0" y="0"/>
                          <a:chExt cx="1099080" cy="431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0990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" y="42480"/>
                            <a:ext cx="31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215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15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2480"/>
                            <a:ext cx="246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8720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7056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87200"/>
                            <a:ext cx="468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5.6pt;width:86.55pt;height:33.95pt" coordorigin="12,-312" coordsize="1731,679">
                <v:rect id="shape_0" stroked="f" o:allowincell="f" style="position:absolute;left:12;top:-312;width:1730;height: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;top:-245;width:490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6,27" to="1401,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27" to="949,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;top:-239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-245;width:38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-17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-312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-201;width:48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-17;width:73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-312;width:39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只列式不计算。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个数是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，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是多少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列式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个数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的和乘上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等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，这个数是多少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列式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种服装原价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元，现在降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现在的售价是多少元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列式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食堂有面粉</w:t>
      </w:r>
      <w:r>
        <w:rPr>
          <w:sz w:val="28"/>
          <w:szCs w:val="28"/>
        </w:rPr>
        <w:t>8</w:t>
      </w:r>
      <w:r>
        <w:rPr>
          <w:sz w:val="28"/>
          <w:szCs w:val="28"/>
        </w:rPr>
        <w:t>吨，比大米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吨，食堂的面粉和大米共有多少吨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列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五、应用题。（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甲、乙、丙三个工人合作生产</w:t>
      </w:r>
      <w:r>
        <w:rPr>
          <w:sz w:val="28"/>
          <w:szCs w:val="28"/>
        </w:rPr>
        <w:t>360</w:t>
      </w:r>
      <w:r>
        <w:rPr>
          <w:sz w:val="28"/>
          <w:szCs w:val="28"/>
        </w:rPr>
        <w:t>个零件，完成任务时甲、乙、丙三人生产零件个数的比是</w:t>
      </w:r>
      <w:r>
        <w:rPr>
          <w:sz w:val="28"/>
          <w:szCs w:val="28"/>
        </w:rPr>
        <w:t>3∶4∶5</w:t>
      </w:r>
      <w:r>
        <w:rPr>
          <w:sz w:val="28"/>
          <w:szCs w:val="28"/>
        </w:rPr>
        <w:t>，甲、乙、丙三个人各生产了多少个零件</w:t>
      </w:r>
      <w:r>
        <w:rPr>
          <w:sz w:val="28"/>
          <w:szCs w:val="28"/>
        </w:rPr>
        <w:t>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商店卖出白菜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吨，比卖出萝卜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吨。卖出的萝卜有多少吨？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甲、乙两辆车共载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。甲车的载重量是乙车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甲、乙两车的载重量各是多少吨？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筑路队修一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千米的公路。第一天修了全长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第二天修了全长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还有多少千米没有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乙两辆货车同时从甲城出发，开往乙城甲货车每小时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千米，是乙货车速度的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33350" cy="3524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后两车相距多少千米？（用两种方法计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数学赛场（附加分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left="447" w:firstLine="280"/>
        <w:rPr>
          <w:sz w:val="28"/>
          <w:szCs w:val="28"/>
        </w:rPr>
      </w:pPr>
      <w:r>
        <w:rPr>
          <w:sz w:val="28"/>
          <w:szCs w:val="28"/>
        </w:rPr>
        <w:t>欣欣服装厂要生产一批校服，第一周完成的套数与这批校服的总套数的比是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如果再多生产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套，就完成这批校服的一半。这批校服共多少套</w:t>
      </w:r>
      <w:r>
        <w:rPr>
          <w:sz w:val="28"/>
          <w:szCs w:val="28"/>
        </w:rPr>
        <w:t>?</w:t>
      </w:r>
    </w:p>
    <w:sectPr>
      <w:type w:val="nextPage"/>
      <w:pgSz w:orient="landscape" w:w="24948" w:h="15307"/>
      <w:pgMar w:left="3969" w:right="2835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37:00Z</dcterms:created>
  <dc:creator>chenjun</dc:creator>
  <dc:description/>
  <cp:keywords/>
  <dc:language>en-US</dc:language>
  <cp:lastModifiedBy>微软用户</cp:lastModifiedBy>
  <dcterms:modified xsi:type="dcterms:W3CDTF">2009-10-26T08:10:00Z</dcterms:modified>
  <cp:revision>4</cp:revision>
  <dc:subject/>
  <dc:title>xisanletaizhongxinxiaoxue</dc:title>
</cp:coreProperties>
</file>