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英语上册期中试卷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、听音排顺序：</w:t>
      </w:r>
      <w:r>
        <w:rPr>
          <w:sz w:val="28"/>
          <w:szCs w:val="28"/>
        </w:rPr>
        <w:t>3`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裤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太好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衬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服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数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时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聚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英语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音选词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A. breakfast      B. subject      C. time      D. bike      E. pa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. have      G. please       H. Science   I. film         J. go to school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We _________ English  in the morning .    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_________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___________ play , Fangfang .            4. I have _______ in the afternoon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I have ________ at half past  7   .        6. Art is my favourit 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t a ______ .                     8. I ________ at  8 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I like my _____ .                      10.The _______ is  at  12 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选选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补全单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app________    A. le   B. el  C. la    2. b_____ t    A .o  B. a   C. 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c______       A er     B. or  C. ar    4. ____ at     A. c  B. d   C .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du______      A. cd    B. ck  C. ce    6. d____ g     A. e  B. 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eleph______ t   A. an   B. en   C. in    8. f____ g     A. or  B. ro  C. 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．听写单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女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  2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    3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水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   5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    6 </w:t>
      </w:r>
      <w:r>
        <w:rPr>
          <w:sz w:val="28"/>
          <w:szCs w:val="28"/>
        </w:rPr>
        <w:t>狮子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五、问答连线：</w:t>
      </w:r>
      <w:r>
        <w:rPr>
          <w:sz w:val="28"/>
          <w:szCs w:val="28"/>
        </w:rPr>
        <w:t>2`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 What are these ?                    A</w:t>
      </w:r>
      <w:r>
        <w:rPr>
          <w:sz w:val="28"/>
          <w:szCs w:val="28"/>
        </w:rPr>
        <w:t>. Yes, I do 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 ?               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 Do you like  PE?                  C. I like my bike 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What do you like ?                 D. These are trousers.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六，听音画笑脸或哭脸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Maths    2.English    3. PE     4.Science    5. Art     6. Chinese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(   )       (   )       (   )       (   )     (   )       (   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，听音画时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98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0000"/>
                          <a:chOff x="0" y="0"/>
                          <a:chExt cx="11422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91296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7.95pt" coordorigin="0,0" coordsize="1799,1559">
                <v:rect id="shape_0" stroked="f" o:allowincell="f" style="position:absolute;left:0;top:0;width:17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1437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1:00Z</dcterms:created>
  <dc:creator>微软中国</dc:creator>
  <dc:description/>
  <cp:keywords/>
  <dc:language>en-US</dc:language>
  <cp:lastModifiedBy>微软用户</cp:lastModifiedBy>
  <dcterms:modified xsi:type="dcterms:W3CDTF">2009-10-29T10:35:00Z</dcterms:modified>
  <cp:revision>28</cp:revision>
  <dc:subject/>
  <dc:title>期中考试模拟试题</dc:title>
</cp:coreProperties>
</file>